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7210</wp:posOffset>
                </wp:positionH>
                <wp:positionV relativeFrom="paragraph">
                  <wp:posOffset>635</wp:posOffset>
                </wp:positionV>
                <wp:extent cx="3714750" cy="87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  <w:gridCol w:w="494"/>
                              <w:gridCol w:w="1486"/>
                              <w:gridCol w:w="494"/>
                              <w:gridCol w:w="685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68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新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40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新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40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3844" w:type="dxa"/>
                                  <w:gridSpan w:val="5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高　　　　　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68.6pt;mso-wrap-distance-left:9.05pt;mso-wrap-distance-right:9.05pt;mso-wrap-distance-top:0pt;mso-wrap-distance-bottom:0pt;margin-top:0.05pt;mso-position-vertical-relative:text;margin-left:442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8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  <w:gridCol w:w="494"/>
                        <w:gridCol w:w="1486"/>
                        <w:gridCol w:w="494"/>
                        <w:gridCol w:w="685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68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40"/>
                                <w:sz w:val="20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40"/>
                                <w:sz w:val="20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3844" w:type="dxa"/>
                            <w:gridSpan w:val="5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高　　　　　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-4445</wp:posOffset>
                </wp:positionV>
                <wp:extent cx="319024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2599"/>
                            </w:tblGrid>
                            <w:tr>
                              <w:trPr/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restart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結婚披露宴 御席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continue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49.5pt;mso-wrap-distance-left:9.05pt;mso-wrap-distance-right:9.05pt;mso-wrap-distance-top:0pt;mso-wrap-distance-bottom:0pt;margin-top:-0.35pt;mso-position-vertical-relative:text;margin-left:-4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56" w:type="dxa"/>
                        <w:jc w:val="left"/>
                        <w:tblInd w:w="108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1057"/>
                        <w:gridCol w:w="2599"/>
                      </w:tblGrid>
                      <w:tr>
                        <w:trPr/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2599" w:type="dxa"/>
                            <w:vMerge w:val="restart"/>
                            <w:tcBorders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結婚披露宴 御席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2599" w:type="dxa"/>
                            <w:vMerge w:val="continue"/>
                            <w:tcBorders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340360</wp:posOffset>
                </wp:positionV>
                <wp:extent cx="2631440" cy="1914525"/>
                <wp:effectExtent l="0" t="0" r="104140" b="17392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26.8pt;width:207.2pt;height:150.75pt" coordorigin="-147,536" coordsize="4144,3015">
                <v:group id="shape_0" style="position:absolute;left:950;top:1070;width:1950;height:1950">
                  <v:oval id="shape_0" fillcolor="#ccffff" stroked="f" o:allowincell="f" style="position:absolute;left:950;top:1070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995;top:1115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1043;top:1163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7;top:536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920</wp:posOffset>
                </wp:positionH>
                <wp:positionV relativeFrom="paragraph">
                  <wp:posOffset>340360</wp:posOffset>
                </wp:positionV>
                <wp:extent cx="2631440" cy="1914525"/>
                <wp:effectExtent l="0" t="0" r="104140" b="17392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26.8pt;width:207.2pt;height:150.75pt" coordorigin="3792,536" coordsize="4144,3015">
                <v:group id="shape_0" style="position:absolute;left:4889;top:1070;width:1950;height:1950">
                  <v:oval id="shape_0" fillcolor="#ccffff" stroked="f" o:allowincell="f" style="position:absolute;left:4889;top:1070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4934;top:1115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4982;top:1163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3792;top:536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0</wp:posOffset>
                </wp:positionH>
                <wp:positionV relativeFrom="paragraph">
                  <wp:posOffset>340995</wp:posOffset>
                </wp:positionV>
                <wp:extent cx="2631440" cy="1914525"/>
                <wp:effectExtent l="0" t="0" r="104140" b="17392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pt;margin-top:26.85pt;width:207.2pt;height:150.75pt" coordorigin="7730,537" coordsize="4144,3015">
                <v:group id="shape_0" style="position:absolute;left:8827;top:1071;width:1950;height:1950">
                  <v:oval id="shape_0" fillcolor="#ccffff" stroked="f" o:allowincell="f" style="position:absolute;left:8827;top:1071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8872;top:1116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8920;top:1164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7730;top:537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9815</wp:posOffset>
                </wp:positionH>
                <wp:positionV relativeFrom="paragraph">
                  <wp:posOffset>340995</wp:posOffset>
                </wp:positionV>
                <wp:extent cx="2631440" cy="1914525"/>
                <wp:effectExtent l="0" t="0" r="104140" b="17392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45pt;margin-top:26.85pt;width:207.2pt;height:150.75pt" coordorigin="11669,537" coordsize="4144,3015">
                <v:group id="shape_0" style="position:absolute;left:12766;top:1071;width:1950;height:1950">
                  <v:oval id="shape_0" fillcolor="#ccffff" stroked="f" o:allowincell="f" style="position:absolute;left:12766;top:1071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12811;top:1116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12859;top:1164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11669;top:537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10445</wp:posOffset>
                </wp:positionH>
                <wp:positionV relativeFrom="paragraph">
                  <wp:posOffset>340995</wp:posOffset>
                </wp:positionV>
                <wp:extent cx="2631440" cy="1914525"/>
                <wp:effectExtent l="0" t="0" r="104140" b="17392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0.35pt;margin-top:26.85pt;width:207.2pt;height:150.75pt" coordorigin="15607,537" coordsize="4144,3015">
                <v:group id="shape_0" style="position:absolute;left:16704;top:1071;width:1950;height:1950">
                  <v:oval id="shape_0" fillcolor="#ccffff" stroked="f" o:allowincell="f" style="position:absolute;left:16704;top:1071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16749;top:1116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16797;top:1164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15607;top:537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11075</wp:posOffset>
                </wp:positionH>
                <wp:positionV relativeFrom="paragraph">
                  <wp:posOffset>340995</wp:posOffset>
                </wp:positionV>
                <wp:extent cx="2631440" cy="1914525"/>
                <wp:effectExtent l="0" t="0" r="104140" b="17392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7.25pt;margin-top:26.85pt;width:207.2pt;height:150.75pt" coordorigin="19545,537" coordsize="4144,3015">
                <v:group id="shape_0" style="position:absolute;left:20642;top:1071;width:1950;height:1950">
                  <v:oval id="shape_0" fillcolor="#ccffff" stroked="f" o:allowincell="f" style="position:absolute;left:20642;top:1071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20687;top:1116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20735;top:1164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19545;top:537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710</wp:posOffset>
                </wp:positionH>
                <wp:positionV relativeFrom="paragraph">
                  <wp:posOffset>2328545</wp:posOffset>
                </wp:positionV>
                <wp:extent cx="2631440" cy="1914525"/>
                <wp:effectExtent l="0" t="0" r="104140" b="17392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183.35pt;width:207.2pt;height:150.75pt" coordorigin="-146,3667" coordsize="4144,3015">
                <v:group id="shape_0" style="position:absolute;left:951;top:4201;width:1950;height:1950">
                  <v:oval id="shape_0" fillcolor="#ccffff" stroked="f" o:allowincell="f" style="position:absolute;left:951;top:4201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996;top:4246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1044;top:4294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-146;top:3667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8555</wp:posOffset>
                </wp:positionH>
                <wp:positionV relativeFrom="paragraph">
                  <wp:posOffset>2328545</wp:posOffset>
                </wp:positionV>
                <wp:extent cx="2631440" cy="1914525"/>
                <wp:effectExtent l="0" t="0" r="104140" b="17392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183.35pt;width:207.2pt;height:150.75pt" coordorigin="3793,3667" coordsize="4144,3015">
                <v:group id="shape_0" style="position:absolute;left:4890;top:4201;width:1950;height:1950">
                  <v:oval id="shape_0" fillcolor="#ccffff" stroked="f" o:allowincell="f" style="position:absolute;left:4890;top:4201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4935;top:4246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4983;top:4294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3793;top:3667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9185</wp:posOffset>
                </wp:positionH>
                <wp:positionV relativeFrom="paragraph">
                  <wp:posOffset>2329180</wp:posOffset>
                </wp:positionV>
                <wp:extent cx="2631440" cy="1914525"/>
                <wp:effectExtent l="0" t="0" r="104140" b="1739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5pt;margin-top:183.4pt;width:207.2pt;height:150.75pt" coordorigin="7731,3668" coordsize="4144,3015">
                <v:group id="shape_0" style="position:absolute;left:8828;top:4202;width:1950;height:1950">
                  <v:oval id="shape_0" fillcolor="#ccffff" stroked="f" o:allowincell="f" style="position:absolute;left:8828;top:4202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8873;top:4247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8921;top:4295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7731;top:3668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10450</wp:posOffset>
                </wp:positionH>
                <wp:positionV relativeFrom="paragraph">
                  <wp:posOffset>2329180</wp:posOffset>
                </wp:positionV>
                <wp:extent cx="2631440" cy="1914525"/>
                <wp:effectExtent l="0" t="0" r="104140" b="17392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5pt;margin-top:183.4pt;width:207.2pt;height:150.75pt" coordorigin="11670,3668" coordsize="4144,3015">
                <v:group id="shape_0" style="position:absolute;left:12767;top:4202;width:1950;height:1950">
                  <v:oval id="shape_0" fillcolor="#ccffff" stroked="f" o:allowincell="f" style="position:absolute;left:12767;top:4202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12812;top:4247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12860;top:4295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11670;top:3668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11080</wp:posOffset>
                </wp:positionH>
                <wp:positionV relativeFrom="paragraph">
                  <wp:posOffset>2329180</wp:posOffset>
                </wp:positionV>
                <wp:extent cx="2631440" cy="1914525"/>
                <wp:effectExtent l="0" t="0" r="104140" b="17392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0.4pt;margin-top:183.4pt;width:207.2pt;height:150.75pt" coordorigin="15608,3668" coordsize="4144,3015">
                <v:group id="shape_0" style="position:absolute;left:16705;top:4202;width:1950;height:1950">
                  <v:oval id="shape_0" fillcolor="#ccffff" stroked="f" o:allowincell="f" style="position:absolute;left:16705;top:4202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16750;top:4247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16798;top:4295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15608;top:3668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11710</wp:posOffset>
                </wp:positionH>
                <wp:positionV relativeFrom="paragraph">
                  <wp:posOffset>2329180</wp:posOffset>
                </wp:positionV>
                <wp:extent cx="2631440" cy="1914525"/>
                <wp:effectExtent l="0" t="0" r="104140" b="17392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7.3pt;margin-top:183.4pt;width:207.2pt;height:150.75pt" coordorigin="19546,3668" coordsize="4144,3015">
                <v:group id="shape_0" style="position:absolute;left:20643;top:4202;width:1950;height:1950">
                  <v:oval id="shape_0" fillcolor="#ccffff" stroked="f" o:allowincell="f" style="position:absolute;left:20643;top:4202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20688;top:4247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20736;top:4295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19546;top:3668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710</wp:posOffset>
                </wp:positionH>
                <wp:positionV relativeFrom="paragraph">
                  <wp:posOffset>4316730</wp:posOffset>
                </wp:positionV>
                <wp:extent cx="2631440" cy="1914525"/>
                <wp:effectExtent l="0" t="0" r="104140" b="17392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339.9pt;width:207.2pt;height:150.75pt" coordorigin="-146,6798" coordsize="4144,3015">
                <v:group id="shape_0" style="position:absolute;left:951;top:7332;width:1950;height:1950">
                  <v:oval id="shape_0" fillcolor="#ccffff" stroked="f" o:allowincell="f" style="position:absolute;left:951;top:7332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996;top:7377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1044;top:7425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-146;top:6798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8555</wp:posOffset>
                </wp:positionH>
                <wp:positionV relativeFrom="paragraph">
                  <wp:posOffset>4316730</wp:posOffset>
                </wp:positionV>
                <wp:extent cx="2631440" cy="1914525"/>
                <wp:effectExtent l="0" t="0" r="104140" b="1739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339.9pt;width:207.2pt;height:150.75pt" coordorigin="3793,6798" coordsize="4144,3015">
                <v:group id="shape_0" style="position:absolute;left:4890;top:7332;width:1950;height:1950">
                  <v:oval id="shape_0" fillcolor="#ccffff" stroked="f" o:allowincell="f" style="position:absolute;left:4890;top:7332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4935;top:7377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4983;top:7425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3793;top:6798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9185</wp:posOffset>
                </wp:positionH>
                <wp:positionV relativeFrom="paragraph">
                  <wp:posOffset>4317365</wp:posOffset>
                </wp:positionV>
                <wp:extent cx="2631440" cy="1914525"/>
                <wp:effectExtent l="0" t="0" r="104140" b="17392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5pt;margin-top:339.95pt;width:207.2pt;height:150.75pt" coordorigin="7731,6799" coordsize="4144,3015">
                <v:group id="shape_0" style="position:absolute;left:8828;top:7333;width:1950;height:1950">
                  <v:oval id="shape_0" fillcolor="#ccffff" stroked="f" o:allowincell="f" style="position:absolute;left:8828;top:7333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8873;top:7378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8921;top:7426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7731;top:6799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10450</wp:posOffset>
                </wp:positionH>
                <wp:positionV relativeFrom="paragraph">
                  <wp:posOffset>4317365</wp:posOffset>
                </wp:positionV>
                <wp:extent cx="2631440" cy="1914525"/>
                <wp:effectExtent l="0" t="0" r="104140" b="1739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5pt;margin-top:339.95pt;width:207.2pt;height:150.75pt" coordorigin="11670,6799" coordsize="4144,3015">
                <v:group id="shape_0" style="position:absolute;left:12767;top:7333;width:1950;height:1950">
                  <v:oval id="shape_0" fillcolor="#ccffff" stroked="f" o:allowincell="f" style="position:absolute;left:12767;top:7333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12812;top:7378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12860;top:7426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11670;top:6799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11080</wp:posOffset>
                </wp:positionH>
                <wp:positionV relativeFrom="paragraph">
                  <wp:posOffset>4317365</wp:posOffset>
                </wp:positionV>
                <wp:extent cx="2631440" cy="1914525"/>
                <wp:effectExtent l="0" t="0" r="104140" b="17392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0.4pt;margin-top:339.95pt;width:207.2pt;height:150.75pt" coordorigin="15608,6799" coordsize="4144,3015">
                <v:group id="shape_0" style="position:absolute;left:16705;top:7333;width:1950;height:1950">
                  <v:oval id="shape_0" fillcolor="#ccffff" stroked="f" o:allowincell="f" style="position:absolute;left:16705;top:7333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16750;top:7378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16798;top:7426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15608;top:6799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11710</wp:posOffset>
                </wp:positionH>
                <wp:positionV relativeFrom="paragraph">
                  <wp:posOffset>4317365</wp:posOffset>
                </wp:positionV>
                <wp:extent cx="2631440" cy="1914525"/>
                <wp:effectExtent l="0" t="0" r="104140" b="1739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7.3pt;margin-top:339.95pt;width:207.2pt;height:150.75pt" coordorigin="19546,6799" coordsize="4144,3015">
                <v:group id="shape_0" style="position:absolute;left:20643;top:7333;width:1950;height:1950">
                  <v:oval id="shape_0" fillcolor="#ccffff" stroked="f" o:allowincell="f" style="position:absolute;left:20643;top:7333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20688;top:7378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20736;top:7426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19546;top:6799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511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42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cp:lastPrinted>2008-08-25T03:06:00Z</cp:lastPrinted>
  <dcterms:modified xsi:type="dcterms:W3CDTF">2014-06-24T15:43:00Z</dcterms:modified>
  <cp:revision>6</cp:revision>
  <dc:subject/>
  <dc:title>席次表A4ロング</dc:title>
</cp:coreProperties>
</file>