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2070</wp:posOffset>
                </wp:positionH>
                <wp:positionV relativeFrom="paragraph">
                  <wp:posOffset>635</wp:posOffset>
                </wp:positionV>
                <wp:extent cx="1800225" cy="1204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275"/>
                              <w:gridCol w:w="567"/>
                              <w:gridCol w:w="275"/>
                              <w:gridCol w:w="340"/>
                            </w:tblGrid>
                            <w:tr>
                              <w:trPr>
                                <w:trHeight w:val="1273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新郎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0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新婦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0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797" w:type="dxa"/>
                                  <w:gridSpan w:val="5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高　　　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4.85pt;mso-wrap-distance-left:9.05pt;mso-wrap-distance-right:9.05pt;mso-wrap-distance-top:0pt;mso-wrap-distance-bottom:0pt;margin-top:0.05pt;mso-position-vertical-relative:text;margin-left:204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7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275"/>
                        <w:gridCol w:w="567"/>
                        <w:gridCol w:w="275"/>
                        <w:gridCol w:w="340"/>
                      </w:tblGrid>
                      <w:tr>
                        <w:trPr>
                          <w:trHeight w:val="1273" w:hRule="atLeast"/>
                          <w:cantSplit w:val="true"/>
                        </w:trPr>
                        <w:tc>
                          <w:tcPr>
                            <w:tcW w:w="34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新郎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0"/>
                                <w:sz w:val="20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新婦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0"/>
                                <w:sz w:val="20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797" w:type="dxa"/>
                            <w:gridSpan w:val="5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高　　　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705</wp:posOffset>
                </wp:positionH>
                <wp:positionV relativeFrom="paragraph">
                  <wp:posOffset>-4445</wp:posOffset>
                </wp:positionV>
                <wp:extent cx="271399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2599"/>
                            </w:tblGrid>
                            <w:tr>
                              <w:trPr/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restart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結婚披露宴 御席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continue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49.5pt;mso-wrap-distance-left:9.05pt;mso-wrap-distance-right:9.05pt;mso-wrap-distance-top:0pt;mso-wrap-distance-bottom:0pt;margin-top:-0.35pt;mso-position-vertical-relative:text;margin-left:-4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56" w:type="dxa"/>
                        <w:jc w:val="left"/>
                        <w:tblInd w:w="108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1057"/>
                        <w:gridCol w:w="2599"/>
                      </w:tblGrid>
                      <w:tr>
                        <w:trPr/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2599" w:type="dxa"/>
                            <w:vMerge w:val="restart"/>
                            <w:tcBorders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結婚披露宴 御席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2599" w:type="dxa"/>
                            <w:vMerge w:val="continue"/>
                            <w:tcBorders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788035</wp:posOffset>
                </wp:positionV>
                <wp:extent cx="2631440" cy="1914525"/>
                <wp:effectExtent l="0" t="0" r="104140" b="17392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62.05pt;width:207.2pt;height:150.75pt" coordorigin="-362,1241" coordsize="4144,3015">
                <v:group id="shape_0" style="position:absolute;left:735;top:1775;width:1950;height:1950">
                  <v:oval id="shape_0" fillcolor="#ccffff" stroked="f" o:allowincell="f" style="position:absolute;left:735;top:1775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780;top:1820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828;top:1868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2;top:1241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2495</wp:posOffset>
                </wp:positionH>
                <wp:positionV relativeFrom="paragraph">
                  <wp:posOffset>788035</wp:posOffset>
                </wp:positionV>
                <wp:extent cx="2631440" cy="1914525"/>
                <wp:effectExtent l="0" t="0" r="104140" b="17392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5pt;margin-top:62.05pt;width:207.2pt;height:150.75pt" coordorigin="3437,1241" coordsize="4144,3015">
                <v:group id="shape_0" style="position:absolute;left:4534;top:1775;width:1950;height:1950">
                  <v:oval id="shape_0" fillcolor="#ccffff" stroked="f" o:allowincell="f" style="position:absolute;left:4534;top:1775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4579;top:1820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4627;top:1868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3437;top:1241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788670</wp:posOffset>
                </wp:positionV>
                <wp:extent cx="2631440" cy="1914525"/>
                <wp:effectExtent l="0" t="0" r="104140" b="17392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pt;margin-top:62.1pt;width:207.2pt;height:150.75pt" coordorigin="7236,1242" coordsize="4144,3015">
                <v:group id="shape_0" style="position:absolute;left:8333;top:1776;width:1950;height:1950">
                  <v:oval id="shape_0" fillcolor="#ccffff" stroked="f" o:allowincell="f" style="position:absolute;left:8333;top:1776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8378;top:1821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8426;top:1869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7236;top:1242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2859405</wp:posOffset>
                </wp:positionV>
                <wp:extent cx="2631440" cy="1914525"/>
                <wp:effectExtent l="0" t="0" r="104140" b="17392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225.15pt;width:207.2pt;height:150.75pt" coordorigin="-362,4503" coordsize="4144,3015">
                <v:group id="shape_0" style="position:absolute;left:735;top:5037;width:1950;height:1950">
                  <v:oval id="shape_0" fillcolor="#ccffff" stroked="f" o:allowincell="f" style="position:absolute;left:735;top:5037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780;top:5082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828;top:5130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-362;top:4503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2495</wp:posOffset>
                </wp:positionH>
                <wp:positionV relativeFrom="paragraph">
                  <wp:posOffset>2859405</wp:posOffset>
                </wp:positionV>
                <wp:extent cx="2631440" cy="1914525"/>
                <wp:effectExtent l="0" t="0" r="104140" b="17392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5pt;margin-top:225.15pt;width:207.2pt;height:150.75pt" coordorigin="3437,4503" coordsize="4144,3015">
                <v:group id="shape_0" style="position:absolute;left:4534;top:5037;width:1950;height:1950">
                  <v:oval id="shape_0" fillcolor="#ccffff" stroked="f" o:allowincell="f" style="position:absolute;left:4534;top:5037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4579;top:5082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4627;top:5130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3437;top:4503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4860</wp:posOffset>
                </wp:positionH>
                <wp:positionV relativeFrom="paragraph">
                  <wp:posOffset>2860040</wp:posOffset>
                </wp:positionV>
                <wp:extent cx="2631440" cy="1914525"/>
                <wp:effectExtent l="0" t="0" r="104140" b="17392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pt;margin-top:225.2pt;width:207.2pt;height:150.75pt" coordorigin="7236,4504" coordsize="4144,3015">
                <v:group id="shape_0" style="position:absolute;left:8333;top:5038;width:1950;height:1950">
                  <v:oval id="shape_0" fillcolor="#ccffff" stroked="f" o:allowincell="f" style="position:absolute;left:8333;top:5038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8378;top:5083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8426;top:5131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7236;top:4504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4930775</wp:posOffset>
                </wp:positionV>
                <wp:extent cx="2631440" cy="1914525"/>
                <wp:effectExtent l="0" t="0" r="104140" b="17392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388.25pt;width:207.2pt;height:150.75pt" coordorigin="-362,7765" coordsize="4144,3015">
                <v:group id="shape_0" style="position:absolute;left:735;top:8299;width:1950;height:1950">
                  <v:oval id="shape_0" fillcolor="#ccffff" stroked="f" o:allowincell="f" style="position:absolute;left:735;top:8299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780;top:8344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828;top:8392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-362;top:7765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2495</wp:posOffset>
                </wp:positionH>
                <wp:positionV relativeFrom="paragraph">
                  <wp:posOffset>4930775</wp:posOffset>
                </wp:positionV>
                <wp:extent cx="2631440" cy="1914525"/>
                <wp:effectExtent l="0" t="0" r="104140" b="17392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5pt;margin-top:388.25pt;width:207.2pt;height:150.75pt" coordorigin="3437,7765" coordsize="4144,3015">
                <v:group id="shape_0" style="position:absolute;left:4534;top:8299;width:1950;height:1950">
                  <v:oval id="shape_0" fillcolor="#ccffff" stroked="f" o:allowincell="f" style="position:absolute;left:4534;top:8299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4579;top:8344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4627;top:8392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3437;top:7765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4860</wp:posOffset>
                </wp:positionH>
                <wp:positionV relativeFrom="paragraph">
                  <wp:posOffset>4931410</wp:posOffset>
                </wp:positionV>
                <wp:extent cx="2631440" cy="1914525"/>
                <wp:effectExtent l="0" t="0" r="104140" b="17392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pt;margin-top:388.3pt;width:207.2pt;height:150.75pt" coordorigin="7236,7766" coordsize="4144,3015">
                <v:group id="shape_0" style="position:absolute;left:8333;top:8300;width:1950;height:1950">
                  <v:oval id="shape_0" fillcolor="#ccffff" stroked="f" o:allowincell="f" style="position:absolute;left:8333;top:8300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8378;top:8345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8426;top:8393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7236;top:7766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870</wp:posOffset>
                </wp:positionH>
                <wp:positionV relativeFrom="paragraph">
                  <wp:posOffset>7002780</wp:posOffset>
                </wp:positionV>
                <wp:extent cx="2631440" cy="1914525"/>
                <wp:effectExtent l="0" t="0" r="104140" b="17392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551.4pt;width:207.2pt;height:150.75pt" coordorigin="-362,11028" coordsize="4144,3015">
                <v:group id="shape_0" style="position:absolute;left:735;top:11562;width:1950;height:1950">
                  <v:oval id="shape_0" fillcolor="#ccffff" stroked="f" o:allowincell="f" style="position:absolute;left:735;top:11562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780;top:11607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828;top:11655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-362;top:11028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2495</wp:posOffset>
                </wp:positionH>
                <wp:positionV relativeFrom="paragraph">
                  <wp:posOffset>7002780</wp:posOffset>
                </wp:positionV>
                <wp:extent cx="2631440" cy="1914525"/>
                <wp:effectExtent l="0" t="0" r="104140" b="17392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5pt;margin-top:551.4pt;width:207.2pt;height:150.75pt" coordorigin="3437,11028" coordsize="4144,3015">
                <v:group id="shape_0" style="position:absolute;left:4534;top:11562;width:1950;height:1950">
                  <v:oval id="shape_0" fillcolor="#ccffff" stroked="f" o:allowincell="f" style="position:absolute;left:4534;top:11562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4579;top:11607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4627;top:11655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3437;top:11028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4860</wp:posOffset>
                </wp:positionH>
                <wp:positionV relativeFrom="paragraph">
                  <wp:posOffset>7003415</wp:posOffset>
                </wp:positionV>
                <wp:extent cx="2631440" cy="1914525"/>
                <wp:effectExtent l="0" t="0" r="104140" b="17392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914480"/>
                          <a:chOff x="0" y="0"/>
                          <a:chExt cx="2631600" cy="1914480"/>
                        </a:xfrm>
                      </wpg:grpSpPr>
                      <wpg:grpSp>
                        <wpg:cNvGrpSpPr/>
                        <wpg:grpSpPr>
                          <a:xfrm>
                            <a:off x="696600" y="339120"/>
                            <a:ext cx="1238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181160" cy="1181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1119600" cy="1119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1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卓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新郎の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○ ○○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pt;margin-top:551.45pt;width:207.2pt;height:150.75pt" coordorigin="7236,11029" coordsize="4144,3015">
                <v:group id="shape_0" style="position:absolute;left:8333;top:11563;width:1950;height:1950">
                  <v:oval id="shape_0" fillcolor="#ccffff" stroked="f" o:allowincell="f" style="position:absolute;left:8333;top:11563;width:1949;height:194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stroked="t" o:allowincell="f" style="position:absolute;left:8378;top:11608;width:1859;height:1859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oval id="shape_0" stroked="t" o:allowincell="f" style="position:absolute;left:8426;top:11656;width:1762;height:1762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7236;top:11029;width:4143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卓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新郎の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○ ○○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29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cp:lastPrinted>2008-08-25T03:06:00Z</cp:lastPrinted>
  <dcterms:modified xsi:type="dcterms:W3CDTF">2014-06-24T15:42:00Z</dcterms:modified>
  <cp:revision>7</cp:revision>
  <dc:subject/>
  <dc:title>パンフレット 席次表 A4縦</dc:title>
</cp:coreProperties>
</file>