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305</wp:posOffset>
                </wp:positionH>
                <wp:positionV relativeFrom="paragraph">
                  <wp:posOffset>635</wp:posOffset>
                </wp:positionV>
                <wp:extent cx="3714750" cy="871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494"/>
                              <w:gridCol w:w="1486"/>
                              <w:gridCol w:w="494"/>
                              <w:gridCol w:w="68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新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新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844" w:type="dxa"/>
                                  <w:gridSpan w:val="5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高　　　　　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8.6pt;mso-wrap-distance-left:9.05pt;mso-wrap-distance-right:9.05pt;mso-wrap-distance-top:0pt;mso-wrap-distance-bottom:0pt;margin-top:0.05pt;mso-position-vertical-relative:text;margin-left:232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494"/>
                        <w:gridCol w:w="1486"/>
                        <w:gridCol w:w="494"/>
                        <w:gridCol w:w="68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8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  <w:sz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  <w:sz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844" w:type="dxa"/>
                            <w:gridSpan w:val="5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高　　　　　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-4445</wp:posOffset>
                </wp:positionV>
                <wp:extent cx="319024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結婚披露宴 御席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9.5pt;mso-wrap-distance-left:9.05pt;mso-wrap-distance-right:9.05pt;mso-wrap-distance-top:0pt;mso-wrap-distance-bottom:0pt;margin-top:-0.35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56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057"/>
                        <w:gridCol w:w="2599"/>
                      </w:tblGrid>
                      <w:tr>
                        <w:trPr/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結婚披露宴 御席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340360</wp:posOffset>
                </wp:positionV>
                <wp:extent cx="2631440" cy="1914525"/>
                <wp:effectExtent l="0" t="0" r="104140" b="1739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26.8pt;width:207.2pt;height:150.75pt" coordorigin="-342,536" coordsize="4144,3015">
                <v:group id="shape_0" style="position:absolute;left:755;top:1070;width:1950;height:1950">
                  <v:oval id="shape_0" fillcolor="#ccffff" stroked="f" o:allowincell="f" style="position:absolute;left:755;top:1070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00;top:1115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48;top:1163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2;top:536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340360</wp:posOffset>
                </wp:positionV>
                <wp:extent cx="2631440" cy="1914525"/>
                <wp:effectExtent l="0" t="0" r="104140" b="17392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26.8pt;width:207.2pt;height:150.75pt" coordorigin="3557,536" coordsize="4144,3015">
                <v:group id="shape_0" style="position:absolute;left:4654;top:1070;width:1950;height:1950">
                  <v:oval id="shape_0" fillcolor="#ccffff" stroked="f" o:allowincell="f" style="position:absolute;left:4654;top:1070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699;top:1115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747;top:1163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557;top:536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340995</wp:posOffset>
                </wp:positionV>
                <wp:extent cx="2631440" cy="1914525"/>
                <wp:effectExtent l="0" t="0" r="104140" b="173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26.85pt;width:207.2pt;height:150.75pt" coordorigin="7456,537" coordsize="4144,3015">
                <v:group id="shape_0" style="position:absolute;left:8553;top:1071;width:1950;height:1950">
                  <v:oval id="shape_0" fillcolor="#ccffff" stroked="f" o:allowincell="f" style="position:absolute;left:8553;top:107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598;top:111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646;top:116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456;top:53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0425</wp:posOffset>
                </wp:positionH>
                <wp:positionV relativeFrom="paragraph">
                  <wp:posOffset>340995</wp:posOffset>
                </wp:positionV>
                <wp:extent cx="2631440" cy="1914525"/>
                <wp:effectExtent l="0" t="0" r="104140" b="1739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75pt;margin-top:26.85pt;width:207.2pt;height:150.75pt" coordorigin="11355,537" coordsize="4144,3015">
                <v:group id="shape_0" style="position:absolute;left:12452;top:1071;width:1950;height:1950">
                  <v:oval id="shape_0" fillcolor="#ccffff" stroked="f" o:allowincell="f" style="position:absolute;left:12452;top:107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2497;top:111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545;top:116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1355;top:53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2331085</wp:posOffset>
                </wp:positionV>
                <wp:extent cx="2631440" cy="1914525"/>
                <wp:effectExtent l="0" t="0" r="104140" b="1739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83.55pt;width:207.2pt;height:150.75pt" coordorigin="-342,3671" coordsize="4144,3015">
                <v:group id="shape_0" style="position:absolute;left:755;top:4205;width:1950;height:1950">
                  <v:oval id="shape_0" fillcolor="#ccffff" stroked="f" o:allowincell="f" style="position:absolute;left:755;top:4205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00;top:4250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48;top:4298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-342;top:3671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2331085</wp:posOffset>
                </wp:positionV>
                <wp:extent cx="2631440" cy="1914525"/>
                <wp:effectExtent l="0" t="0" r="104140" b="1739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183.55pt;width:207.2pt;height:150.75pt" coordorigin="3557,3671" coordsize="4144,3015">
                <v:group id="shape_0" style="position:absolute;left:4654;top:4205;width:1950;height:1950">
                  <v:oval id="shape_0" fillcolor="#ccffff" stroked="f" o:allowincell="f" style="position:absolute;left:4654;top:4205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699;top:4250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747;top:4298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557;top:3671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2331720</wp:posOffset>
                </wp:positionV>
                <wp:extent cx="2631440" cy="1914525"/>
                <wp:effectExtent l="0" t="0" r="104140" b="1739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183.6pt;width:207.2pt;height:150.75pt" coordorigin="7456,3672" coordsize="4144,3015">
                <v:group id="shape_0" style="position:absolute;left:8553;top:4206;width:1950;height:1950">
                  <v:oval id="shape_0" fillcolor="#ccffff" stroked="f" o:allowincell="f" style="position:absolute;left:8553;top:4206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598;top:4251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646;top:4299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456;top:3672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0425</wp:posOffset>
                </wp:positionH>
                <wp:positionV relativeFrom="paragraph">
                  <wp:posOffset>2331720</wp:posOffset>
                </wp:positionV>
                <wp:extent cx="2631440" cy="1914525"/>
                <wp:effectExtent l="0" t="0" r="104140" b="1739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75pt;margin-top:183.6pt;width:207.2pt;height:150.75pt" coordorigin="11355,3672" coordsize="4144,3015">
                <v:group id="shape_0" style="position:absolute;left:12452;top:4206;width:1950;height:1950">
                  <v:oval id="shape_0" fillcolor="#ccffff" stroked="f" o:allowincell="f" style="position:absolute;left:12452;top:4206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2497;top:4251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545;top:4299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1355;top:3672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4316730</wp:posOffset>
                </wp:positionV>
                <wp:extent cx="2631440" cy="1914525"/>
                <wp:effectExtent l="0" t="0" r="104140" b="1739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339.9pt;width:207.2pt;height:150.75pt" coordorigin="-342,6798" coordsize="4144,3015">
                <v:group id="shape_0" style="position:absolute;left:755;top:7332;width:1950;height:1950">
                  <v:oval id="shape_0" fillcolor="#ccffff" stroked="f" o:allowincell="f" style="position:absolute;left:755;top:733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00;top:737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48;top:742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-342;top:679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8695</wp:posOffset>
                </wp:positionH>
                <wp:positionV relativeFrom="paragraph">
                  <wp:posOffset>4316730</wp:posOffset>
                </wp:positionV>
                <wp:extent cx="2631440" cy="1914525"/>
                <wp:effectExtent l="0" t="0" r="104140" b="1739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339.9pt;width:207.2pt;height:150.75pt" coordorigin="3557,6798" coordsize="4144,3015">
                <v:group id="shape_0" style="position:absolute;left:4654;top:7332;width:1950;height:1950">
                  <v:oval id="shape_0" fillcolor="#ccffff" stroked="f" o:allowincell="f" style="position:absolute;left:4654;top:733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699;top:737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747;top:742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557;top:679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4317365</wp:posOffset>
                </wp:positionV>
                <wp:extent cx="2631440" cy="1914525"/>
                <wp:effectExtent l="0" t="0" r="104140" b="1739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339.95pt;width:207.2pt;height:150.75pt" coordorigin="7456,6799" coordsize="4144,3015">
                <v:group id="shape_0" style="position:absolute;left:8553;top:7333;width:1950;height:1950">
                  <v:oval id="shape_0" fillcolor="#ccffff" stroked="f" o:allowincell="f" style="position:absolute;left:8553;top:7333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598;top:7378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646;top:7426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456;top:6799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0425</wp:posOffset>
                </wp:positionH>
                <wp:positionV relativeFrom="paragraph">
                  <wp:posOffset>4317365</wp:posOffset>
                </wp:positionV>
                <wp:extent cx="2631440" cy="1914525"/>
                <wp:effectExtent l="0" t="0" r="104140" b="1739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75pt;margin-top:339.95pt;width:207.2pt;height:150.75pt" coordorigin="11355,6799" coordsize="4144,3015">
                <v:group id="shape_0" style="position:absolute;left:12452;top:7333;width:1950;height:1950">
                  <v:oval id="shape_0" fillcolor="#ccffff" stroked="f" o:allowincell="f" style="position:absolute;left:12452;top:7333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2497;top:7378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545;top:7426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1355;top:6799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11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25T03:06:00Z</cp:lastPrinted>
  <dcterms:modified xsi:type="dcterms:W3CDTF">2014-06-24T15:42:00Z</dcterms:modified>
  <cp:revision>16</cp:revision>
  <dc:subject/>
  <dc:title>パンフレット 席次表 A4横</dc:title>
</cp:coreProperties>
</file>