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9020</wp:posOffset>
                </wp:positionH>
                <wp:positionV relativeFrom="paragraph">
                  <wp:posOffset>2997200</wp:posOffset>
                </wp:positionV>
                <wp:extent cx="3060700" cy="4626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720" cy="46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6pt;margin-top:236pt;width:240.95pt;height:36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-782955</wp:posOffset>
                </wp:positionV>
                <wp:extent cx="3060700" cy="4626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720" cy="46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2.6pt;margin-top:-61.7pt;width:240.95pt;height:36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ぞごゆっくりお楽しみ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eptember 15th, 20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ragraph">
                  <wp:posOffset>2997200</wp:posOffset>
                </wp:positionV>
                <wp:extent cx="3060700" cy="4626610"/>
                <wp:effectExtent l="0" t="0" r="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720" cy="46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たりの出会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年○月○日、○○で出会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時のお互いの第一印象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新郎「カワイイ子だな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新婦「カッコイイ人だな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後、○○をきっかけに親しくなり、○○年○月から交際がスター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年○月頃からお互いに結婚を意識するようになり、○○年○月○日○○でプロポー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居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ooo-oooo ○○県○○市○○町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マンション　○○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姓 太郎・花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旧姓 ○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ooo-ooo-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近くにお越しの際にはぜひお立ち寄りください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1.7pt;margin-top:236pt;width:240.95pt;height:36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たりの出会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年○月○日、○○で出会い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時のお互いの第一印象は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新郎「カワイイ子だな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新婦「カッコイイ人だな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後、○○をきっかけに親しくなり、○○年○月から交際がスタート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年○月頃からお互いに結婚を意識するようになり、○○年○月○日○○でプロポーズ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居のご案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ooo-oooo ○○県○○市○○町○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マンション　○○号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姓 太郎・花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旧姓 ○○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ooo-ooo-ooo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近くにお越しの際にはぜひお立ち寄りくださ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1366520</wp:posOffset>
                </wp:positionV>
                <wp:extent cx="885825" cy="367030"/>
                <wp:effectExtent l="116840" t="2794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5960" cy="367200"/>
                        </a:xfrm>
                        <a:prstGeom prst="wedgeRoundRectCallout">
                          <a:avLst>
                            <a:gd name="adj1" fmla="val -50212"/>
                            <a:gd name="adj2" fmla="val 78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さい頃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○好き</w:t>
                            </w:r>
                          </w:p>
                        </w:txbxContent>
                      </wps:txbx>
                      <wps:bodyPr lIns="17640" rIns="1764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75pt;margin-top:107.55pt;width:69.7pt;height:28.8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さい頃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○好き</w:t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1390015</wp:posOffset>
                </wp:positionV>
                <wp:extent cx="885825" cy="386080"/>
                <wp:effectExtent l="5080" t="5715" r="14795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85960" cy="385920"/>
                        </a:xfrm>
                        <a:prstGeom prst="wedgeRoundRectCallout">
                          <a:avLst>
                            <a:gd name="adj1" fmla="val -51578"/>
                            <a:gd name="adj2" fmla="val 7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b7b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さい頃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○嫌い</w:t>
                            </w:r>
                          </w:p>
                        </w:txbxContent>
                      </wps:txbx>
                      <wps:bodyPr lIns="17640" rIns="17640" tIns="74160" bIns="741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109.4pt;width:69.7pt;height:30.35pt;flip:xy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さい頃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○嫌い</w:t>
                      </w:r>
                    </w:p>
                  </w:txbxContent>
                </v:textbox>
                <v:fill o:detectmouseclick="t" type="solid" color2="black"/>
                <v:stroke color="#ffb7b7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-150495</wp:posOffset>
                </wp:positionV>
                <wp:extent cx="2854960" cy="1291590"/>
                <wp:effectExtent l="3810" t="5080" r="4476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291680"/>
                          <a:chOff x="0" y="0"/>
                          <a:chExt cx="2854800" cy="129168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2033280" cy="105840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en-US" w:bidi="ar-SA"/>
                                </w:rPr>
                                <w:t>このテキストボックスは削除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Word 2007以降をお使いで、ふきだしの中を垂直方向の中央に配置したい場合は、一度Word文書(*.docx)として別名保存してから、再度開き、ふきだしの枠をクリック→右クリック→オートシェイプの書式設定で垂直方向の配置を中央揃えにします。</w:t>
                              </w:r>
                            </w:p>
                          </w:txbxContent>
                        </wps:txbx>
                        <wps:bodyPr wrap="square" lIns="108000" rIns="10800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896040"/>
                            <a:ext cx="203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0480"/>
                            <a:ext cx="8215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-11.85pt;width:224.8pt;height:101.65pt" coordorigin="5583,-237" coordsize="4496,2033">
                <v:shape id="shape_0" fillcolor="#ffdddd" stroked="t" o:allowincell="f" style="position:absolute;left:6877;top:-237;width:3201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en-US" w:bidi="ar-SA"/>
                          </w:rPr>
                          <w:t>このテキストボックスは削除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Word 2007以降をお使いで、ふきだしの中を垂直方向の中央に配置したい場合は、一度Word文書(*.docx)として別名保存してから、再度開き、ふきだしの枠をクリック→右クリック→オートシェイプの書式設定で垂直方向の配置を中央揃えにします。</w:t>
                        </w:r>
                      </w:p>
                    </w:txbxContent>
                  </v:textbox>
                  <v:fill o:detectmouseclick="t" type="solid" color2="#002222"/>
                  <v:stroke color="#ff8b8b" weight="9360" joinstyle="miter" endcap="flat"/>
                  <w10:wrap type="none"/>
                </v:shape>
                <v:line id="shape_0" from="6555,1174" to="6875,1743" stroked="t" o:allowincell="f" style="position:absolute;flip:x">
                  <v:stroke color="#ff8b8b" weight="9360" joinstyle="miter" endcap="flat"/>
                  <v:fill o:detectmouseclick="t" on="false"/>
                  <w10:wrap type="none"/>
                </v:line>
                <v:line id="shape_0" from="5583,567" to="6876,1796" stroked="t" o:allowincell="f" style="position:absolute;flip:x">
                  <v:stroke color="#ff8b8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975" cy="306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06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69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652"/>
                              <w:gridCol w:w="652"/>
                              <w:gridCol w:w="652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2033"/>
                              <w:gridCol w:w="382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追加→列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追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太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プロフィ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に一言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どんな家庭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たい？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質問項目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追加と削除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のこと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何と呼んでる？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趣　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性　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追加→列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削除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花子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40.9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tbl>
                      <w:tblPr>
                        <w:tblW w:w="69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652"/>
                        <w:gridCol w:w="652"/>
                        <w:gridCol w:w="652"/>
                        <w:gridCol w:w="437"/>
                        <w:gridCol w:w="437"/>
                        <w:gridCol w:w="437"/>
                        <w:gridCol w:w="437"/>
                        <w:gridCol w:w="437"/>
                        <w:gridCol w:w="2033"/>
                        <w:gridCol w:w="382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追加→列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追加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市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太郎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プロフィール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に一言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どんな家庭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たい？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質問項目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追加と削除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の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何と呼んでる？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趣　味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性　格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出身地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追加→列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削除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町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花子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2864485</wp:posOffset>
                </wp:positionV>
                <wp:extent cx="1943100" cy="828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040"/>
                        </a:xfrm>
                        <a:prstGeom prst="rect"/>
                        <a:solidFill>
                          <a:srgbClr val="FFDDDD"/>
                        </a:solidFill>
                        <a:ln w="9525">
                          <a:solidFill>
                            <a:srgbClr val="FF8B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w w:val="9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90"/>
                                <w:sz w:val="18"/>
                                <w:szCs w:val="18"/>
                                <w:lang w:val="en-US" w:eastAsia="en-US"/>
                              </w:rPr>
                              <w:t>このテキストボックスは削除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文字数が多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あと少しで１行に収まらない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ホーム→拡張書式→文字の拡大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縮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倍率を調整するのが有効です。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DD" strokecolor="#FF8B8B" strokeweight="0pt" style="position:absolute;rotation:-0;width:153pt;height:65.2pt;mso-wrap-distance-left:9.05pt;mso-wrap-distance-right:9.05pt;mso-wrap-distance-top:0pt;mso-wrap-distance-bottom:0pt;margin-top:225.55pt;mso-position-vertical-relative:text;margin-left:39.05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w w:val="9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90"/>
                          <w:sz w:val="18"/>
                          <w:szCs w:val="18"/>
                          <w:lang w:val="en-US" w:eastAsia="en-US"/>
                        </w:rPr>
                        <w:t>このテキストボックスは削除して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文字数が多く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あと少しで１行に収まらない場合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ホーム→拡張書式→文字の拡大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/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縮小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倍率を調整するのが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6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5:37:00Z</dcterms:modified>
  <cp:revision>6</cp:revision>
  <dc:subject/>
  <dc:title>パンフレット ４つ折りタイプ（横置き）</dc:title>
</cp:coreProperties>
</file>