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782320</wp:posOffset>
                </wp:positionV>
                <wp:extent cx="4626610" cy="306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6720" cy="30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1.7pt;margin-top:61.6pt;width:364.25pt;height:24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en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-782955</wp:posOffset>
                </wp:positionV>
                <wp:extent cx="4626610" cy="306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6720" cy="30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本日は私たちのためにお集まりいただきありが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どうぞごゆっくりお楽しみ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xx. x.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6pt;margin-top:-61.7pt;width:364.25pt;height:24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本日は私たちのためにお集まりいただきありがとうございま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どうぞごゆっくりお楽しみ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xx. x. 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5346700</wp:posOffset>
                </wp:positionV>
                <wp:extent cx="3060065" cy="4625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62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プロフィール</w:t>
                            </w:r>
                          </w:p>
                          <w:tbl>
                            <w:tblPr>
                              <w:tblW w:w="4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太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花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○月○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○月○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県○○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出身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県○○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性　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趣　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相手のこと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何と呼んでる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罫線→挿入→行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目追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質問項目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追加と削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罫線→削除→行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目削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どんな家庭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したい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相手に一言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64.25pt;mso-wrap-distance-left:9.05pt;mso-wrap-distance-right:9.05pt;mso-wrap-distance-top:0pt;mso-wrap-distance-bottom:0pt;margin-top:421pt;mso-position-vertical-relative:text;margin-left:1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プロフィール</w:t>
                      </w:r>
                    </w:p>
                    <w:tbl>
                      <w:tblPr>
                        <w:tblW w:w="4820" w:type="dxa"/>
                        <w:jc w:val="center"/>
                        <w:tblInd w:w="0" w:type="dxa"/>
                        <w:tblLayout w:type="fixed"/>
                        <w:tblCellMar>
                          <w:top w:w="113" w:type="dxa"/>
                          <w:left w:w="0" w:type="dxa"/>
                          <w:bottom w:w="113" w:type="dxa"/>
                          <w:right w:w="0" w:type="dxa"/>
                        </w:tblCellMar>
                      </w:tblPr>
                      <w:tblGrid>
                        <w:gridCol w:w="1701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太郎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花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○月○日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○月○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県○○市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出身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県○○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血液型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性　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趣　味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相手の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何と呼んでる？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罫線→挿入→行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項目追加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質問項目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追加と削除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罫線→削除→行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項目削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どんな家庭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したい？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相手に一言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5346700</wp:posOffset>
                </wp:positionV>
                <wp:extent cx="3060065" cy="4625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62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ふたりの出会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○月○日、○○で出会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時のお互いの第一印象は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新郎「カワイイ子だな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新婦「カッコイイ人だな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後、○○をきっかけに親しくなり、○○年○月から交際がスター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○月頃からお互いに結婚を意識するようになり、○○年○月○日○○でプロポー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居のご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oo-ooo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○○市○○町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マンション　○○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太郎・花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旧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oo-ooo-o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近くにお越しの際にはぜひお立ち寄り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64.25pt;mso-wrap-distance-left:9.05pt;mso-wrap-distance-right:9.05pt;mso-wrap-distance-top:0pt;mso-wrap-distance-bottom:0pt;margin-top:421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ふたりの出会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年○月○日、○○で出会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その時のお互いの第一印象は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新郎「カワイイ子だな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新婦「カッコイイ人だな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その後、○○をきっかけに親しくなり、○○年○月から交際がスター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年○月頃からお互いに結婚を意識するようになり、○○年○月○日○○でプロポー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居のご案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 xml:space="preserve">ooo-oooo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県○○市○○町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マンション　○○号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新姓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太郎・花子</w:t>
                      </w:r>
                      <w:r>
                        <w:rPr>
                          <w:sz w:val="18"/>
                          <w:szCs w:val="18"/>
                        </w:rPr>
                        <w:t>（旧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○○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ooo-ooo-oooo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近くにお越しの際には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29:00Z</dcterms:created>
  <dc:creator>シルバーブッシュ</dc:creator>
  <dc:description/>
  <cp:keywords/>
  <dc:language>en-US</dc:language>
  <cp:lastModifiedBy>森 美紀</cp:lastModifiedBy>
  <dcterms:modified xsi:type="dcterms:W3CDTF">2015-11-10T19:03:00Z</dcterms:modified>
  <cp:revision>4</cp:revision>
  <dc:subject/>
  <dc:title>パンフレット４つ折りタイプ（横置き）テンプレート</dc:title>
</cp:coreProperties>
</file>