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6745</wp:posOffset>
                </wp:positionH>
                <wp:positionV relativeFrom="paragraph">
                  <wp:posOffset>635</wp:posOffset>
                </wp:positionV>
                <wp:extent cx="4625975" cy="684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xx. x. 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9.05pt;mso-wrap-distance-right:9.05pt;mso-wrap-distance-top:0pt;mso-wrap-distance-bottom:0pt;margin-top:0pt;mso-position-vertical-relative:text;margin-left:449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34.5pt;width:268.45pt;height:34.4pt;mso-wrap-style:none;v-text-anchor:middle;mso-position-vertical:top" type="_x0000_t136">
                            <v:path textpathok="t"/>
                            <v:textpath on="t" fitshape="t" string="Happy Wedding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xx. x.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4625975" cy="684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日は私たちのためにお集まりいただき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皆様に見守られて新しい人生をスタートできるこ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から感謝し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感激を忘れることな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ふたりで力を合わ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幸せな家庭を築いていきたいと思っ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後と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どうぞよろしく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○○○－○○○○　○○県○○市○○町○丁目○－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マンショ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○○○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太郎・花子</w:t>
                            </w:r>
                            <w:r>
                              <w:rPr>
                                <w:sz w:val="20"/>
                              </w:rPr>
                              <w:t>（旧姓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○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：○○○－○○○－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80360" cy="1800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38.6pt;mso-wrap-distance-left:9.05pt;mso-wrap-distance-right:9.05pt;mso-wrap-distance-top:0pt;mso-wrap-distance-bottom:0pt;margin-top:0pt;mso-position-vertical-relative:text;margin-left:28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日は私たちのためにお集まりいただき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皆様に見守られて新しい人生をスタートできること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心から感謝し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感激を忘れることな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ふたりで力を合わ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幸せな家庭を築いていきたいと思っ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後と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どうぞよろしく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○○○－○○○○　○○県○○市○○町○丁目○－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</w:t>
                      </w:r>
                      <w:r>
                        <w:rPr>
                          <w:sz w:val="20"/>
                        </w:rPr>
                        <w:t>マンション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○○○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太郎・花子</w:t>
                      </w:r>
                      <w:r>
                        <w:rPr>
                          <w:sz w:val="20"/>
                        </w:rPr>
                        <w:t>（旧姓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○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：○○○－○○○－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80360" cy="1800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近くにお越しの際に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34.5pt;width:268.45pt;height:34.4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森　美紀</dc:creator>
  <dc:description/>
  <cp:keywords/>
  <dc:language>en-US</dc:language>
  <cp:lastModifiedBy>森 美紀</cp:lastModifiedBy>
  <dcterms:modified xsi:type="dcterms:W3CDTF">2015-11-11T18:13:00Z</dcterms:modified>
  <cp:revision>7</cp:revision>
  <dc:subject/>
  <dc:title/>
</cp:coreProperties>
</file>