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99305</wp:posOffset>
                </wp:positionH>
                <wp:positionV relativeFrom="paragraph">
                  <wp:posOffset>-1106805</wp:posOffset>
                </wp:positionV>
                <wp:extent cx="6840855" cy="4626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40720" cy="46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日は私たちのためにお集まりいただきありが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皆様に見守られて新しい人生をスタートできることに 心から感謝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感激を忘れることなく ふたりで力を合わせて 幸せな家庭を築いていきたいと思っ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後とも どうぞ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居の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○○○－○○○○　○○県○○市○○町○丁目○－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マンション ○○○号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 太郎・花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旧姓 ○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○○○－○○○－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近くにお越しの際にはぜひお立ち寄りください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62.15pt;margin-top:-87.2pt;width:538.6pt;height:364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あいさ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日は私たちのためにお集まりいただきありがとうござ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皆様に見守られて新しい人生をスタートできることに 心から感謝し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感激を忘れることなく ふたりで力を合わせて 幸せな家庭を築いていきたいと思っており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後とも どうぞ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居のご案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○○○－○○○○　○○県○○市○○町○丁目○－○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マンション ○○○号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 太郎・花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旧姓 ○○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○○○－○○○－○○○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近くにお越しの際にはぜひお立ち寄りくださ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47395</wp:posOffset>
                </wp:positionH>
                <wp:positionV relativeFrom="paragraph">
                  <wp:posOffset>1107440</wp:posOffset>
                </wp:positionV>
                <wp:extent cx="6840855" cy="4626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40720" cy="46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本日は私たちのためにお集まりいただきありがとうござ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うぞごゆっくりお楽し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aro &amp; Han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xx. x. x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85pt;margin-top:87.15pt;width:538.6pt;height:364.2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本日は私たちのためにお集まりいただきありがとうございま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うぞごゆっくりお楽しみくださ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aro &amp; Hanak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xx. x. 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森　美紀</dc:creator>
  <dc:description/>
  <dc:language>en-US</dc:language>
  <cp:lastModifiedBy>森 美紀</cp:lastModifiedBy>
  <dcterms:modified xsi:type="dcterms:W3CDTF">2015-11-10T15:15:00Z</dcterms:modified>
  <cp:revision>5</cp:revision>
  <dc:subject/>
  <dc:title/>
</cp:coreProperties>
</file>