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065" cy="462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62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4.2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3060065" cy="462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62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日は私たちのためにお集まりいただきありが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4.25pt;mso-wrap-distance-left:9.05pt;mso-wrap-distance-right:9.05pt;mso-wrap-distance-top:0pt;mso-wrap-distance-bottom:0pt;margin-top:0pt;mso-position-vertical-relative:text;margin-left:29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25.75pt;width:200.95pt;height:25.65pt;mso-wrap-style:none;v-text-anchor:middle;mso-position-vertical:top" type="_x0000_t136">
                            <v:path textpathok="t"/>
                            <v:textpath on="t" fitshape="t" string="Happy Wedding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日は私たちのためにお集まりいただきありがとうござ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どうぞごゆっくりお楽し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ptember 15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25.75pt;width:200.95pt;height:25.65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680</wp:posOffset>
                </wp:positionH>
                <wp:positionV relativeFrom="paragraph">
                  <wp:posOffset>354330</wp:posOffset>
                </wp:positionV>
                <wp:extent cx="885825" cy="367030"/>
                <wp:effectExtent l="27940" t="5080" r="27305" b="139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7200"/>
                        </a:xfrm>
                        <a:prstGeom prst="wedgeRoundRectCallout">
                          <a:avLst>
                            <a:gd name="adj1" fmla="val -50212"/>
                            <a:gd name="adj2" fmla="val 78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さい頃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○好き</w:t>
                            </w:r>
                          </w:p>
                        </w:txbxContent>
                      </wps:txbx>
                      <wps:bodyPr lIns="74160" rIns="741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8.4pt;margin-top:27.9pt;width:69.7pt;height:2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さい頃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○好き</w:t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1002030</wp:posOffset>
                </wp:positionV>
                <wp:extent cx="885825" cy="386080"/>
                <wp:effectExtent l="5715" t="125730" r="6350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385920"/>
                        </a:xfrm>
                        <a:prstGeom prst="wedgeRoundRectCallout">
                          <a:avLst>
                            <a:gd name="adj1" fmla="val -51578"/>
                            <a:gd name="adj2" fmla="val 7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b7b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さい頃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○嫌い</w:t>
                            </w:r>
                          </w:p>
                        </w:txbxContent>
                      </wps:txbx>
                      <wps:bodyPr lIns="74160" rIns="74160" tIns="1764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78.9pt;width:69.7pt;height:30.3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さい頃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○嫌い</w:t>
                      </w:r>
                    </w:p>
                  </w:txbxContent>
                </v:textbox>
                <v:fill o:detectmouseclick="t" type="solid" color2="black"/>
                <v:stroke color="#ffb7b7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-264795</wp:posOffset>
                </wp:positionV>
                <wp:extent cx="2270760" cy="1291590"/>
                <wp:effectExtent l="3810" t="5080" r="4476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291680"/>
                          <a:chOff x="0" y="0"/>
                          <a:chExt cx="2270880" cy="129168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2033280" cy="105840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en-US" w:bidi="ar-SA"/>
                                </w:rPr>
                                <w:t>このテキストボックスは削除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Word 2007以降をお使いで、ふきだしの中を垂直方向の中央に配置したい場合は、一度Word文書(*.docx)として別名保存してから、再度開き、ふきだしの枠をクリック→右クリック→オートシェイプの書式設定で垂直方向の配置を中央揃えにします。</w:t>
                              </w:r>
                            </w:p>
                          </w:txbxContent>
                        </wps:txbx>
                        <wps:bodyPr wrap="square" lIns="108000" rIns="10800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20" y="896040"/>
                            <a:ext cx="20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0480"/>
                            <a:ext cx="2376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-20.85pt;width:178.8pt;height:101.65pt" coordorigin="3363,-417" coordsize="3576,2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ddd" stroked="t" o:allowincell="f" style="position:absolute;left:3737;top:-417;width:3201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en-US" w:bidi="ar-SA"/>
                          </w:rPr>
                          <w:t>このテキストボックスは削除して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Word 2007以降をお使いで、ふきだしの中を垂直方向の中央に配置したい場合は、一度Word文書(*.docx)として別名保存してから、再度開き、ふきだしの枠をクリック→右クリック→オートシェイプの書式設定で垂直方向の配置を中央揃えにします。</w:t>
                        </w:r>
                      </w:p>
                    </w:txbxContent>
                  </v:textbox>
                  <v:fill o:detectmouseclick="t" type="solid" color2="#002222"/>
                  <v:stroke color="#ff8b8b" weight="9360" joinstyle="miter" endcap="flat"/>
                  <w10:wrap type="none"/>
                </v:shape>
                <v:line id="shape_0" from="3415,994" to="3735,1616" stroked="t" o:allowincell="f" style="position:absolute;flip:x">
                  <v:stroke color="#ff8b8b" weight="9360" joinstyle="miter" endcap="flat"/>
                  <v:fill o:detectmouseclick="t" on="false"/>
                  <w10:wrap type="none"/>
                </v:line>
                <v:line id="shape_0" from="3363,387" to="3736,768" stroked="t" o:allowincell="f" style="position:absolute;flip:x">
                  <v:stroke color="#ff8b8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3060065" cy="4625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62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プロフィール</w:t>
                            </w:r>
                          </w:p>
                          <w:tbl>
                            <w:tblPr>
                              <w:tblW w:w="4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太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花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出身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性　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趣　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のこと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何と呼んでる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挿入→行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追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質問項目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追加と削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削除→行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削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どんな家庭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したい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に一言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4.25pt;mso-wrap-distance-left:9.05pt;mso-wrap-distance-right:9.05pt;mso-wrap-distance-top:0pt;mso-wrap-distance-bottom:0pt;margin-top:0pt;mso-position-vertical-relative:text;margin-left:1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プロフィール</w:t>
                      </w:r>
                    </w:p>
                    <w:tbl>
                      <w:tblPr>
                        <w:tblW w:w="4820" w:type="dxa"/>
                        <w:jc w:val="center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1701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太郎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花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市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出身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性　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趣　味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のこと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何と呼んでる？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挿入→行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追加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質問項目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追加と削除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削除→行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削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どんな家庭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たい？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に一言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635</wp:posOffset>
                </wp:positionV>
                <wp:extent cx="3060065" cy="4625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62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ふたりの出会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○月○日、○○で出会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時のお互いの第一印象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新郎「カワイイ子だな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新婦「カッコイイ人だな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後、○○をきっかけに親しくなり、○○年○月から交際がスター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○月頃からお互いに結婚を意識するようになり、○○年○月○日○○でプロポー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oo-ooo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○○市○○町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マンション　○○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太郎・花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旧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oo-ooo-ooo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近くにお越しの際にはぜひお立ち寄り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4.25pt;mso-wrap-distance-left:9.05pt;mso-wrap-distance-right:9.05pt;mso-wrap-distance-top:0pt;mso-wrap-distance-bottom:0pt;margin-top:0pt;mso-position-vertical-relative:text;margin-left:2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ふたりの出会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年○月○日、○○で出会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時のお互いの第一印象は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新郎「カワイイ子だな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新婦「カッコイイ人だな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後、○○をきっかけに親しくなり、○○年○月から交際がスター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年○月頃からお互いに結婚を意識するようになり、○○年○月○日○○でプロポー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 xml:space="preserve">ooo-oooo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県○○市○○町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マンション　○○号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新姓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太郎・花子</w:t>
                      </w:r>
                      <w:r>
                        <w:rPr>
                          <w:sz w:val="18"/>
                          <w:szCs w:val="18"/>
                        </w:rPr>
                        <w:t>（旧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○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ooo-ooo-ooo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近くにお越しの際に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2388235</wp:posOffset>
                </wp:positionV>
                <wp:extent cx="1943100" cy="8280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040"/>
                        </a:xfrm>
                        <a:prstGeom prst="rect"/>
                        <a:solidFill>
                          <a:srgbClr val="FFDDDD"/>
                        </a:solidFill>
                        <a:ln w="9525">
                          <a:solidFill>
                            <a:srgbClr val="FF8B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w w:val="9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90"/>
                                <w:sz w:val="18"/>
                                <w:szCs w:val="18"/>
                                <w:lang w:val="en-US" w:eastAsia="en-US"/>
                              </w:rPr>
                              <w:t>このテキストボックスは削除し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文字数が多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あと少しで１行に収まらない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ホーム→拡張書式→文字の拡大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縮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倍率を調整するのが有効です。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DD" strokecolor="#FF8B8B" strokeweight="0pt" style="position:absolute;rotation:-0;width:153pt;height:65.2pt;mso-wrap-distance-left:9.05pt;mso-wrap-distance-right:9.05pt;mso-wrap-distance-top:0pt;mso-wrap-distance-bottom:0pt;margin-top:188.05pt;mso-position-vertical-relative:text;margin-left:186.5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w w:val="9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90"/>
                          <w:sz w:val="18"/>
                          <w:szCs w:val="18"/>
                          <w:lang w:val="en-US" w:eastAsia="en-US"/>
                        </w:rPr>
                        <w:t>このテキストボックスは削除して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文字数が多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あと少しで１行に収まらない場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ホーム→拡張書式→文字の拡大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/</w:t>
                      </w: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縮小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倍率を調整するのが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ふきだし"/>
    <w:basedOn w:val="Normal"/>
    <w:qFormat/>
    <w:pPr/>
    <w:rPr>
      <w:rFonts w:ascii="ＭＳ Ｐ明朝" w:hAnsi="ＭＳ Ｐ明朝" w:eastAsia="ＭＳ Ｐ明朝" w:cs="ＭＳ Ｐ明朝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49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5:18:00Z</dcterms:modified>
  <cp:revision>5</cp:revision>
  <dc:subject/>
  <dc:title>パンフレット ２つ折りタイプ（縦置き）</dc:title>
</cp:coreProperties>
</file>