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9680</wp:posOffset>
                </wp:positionH>
                <wp:positionV relativeFrom="paragraph">
                  <wp:posOffset>2526030</wp:posOffset>
                </wp:positionV>
                <wp:extent cx="3500755" cy="4086225"/>
                <wp:effectExtent l="4445" t="5080" r="508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0640" cy="4086360"/>
                          <a:chOff x="0" y="0"/>
                          <a:chExt cx="3500640" cy="4086360"/>
                        </a:xfrm>
                      </wpg:grpSpPr>
                      <wps:wsp>
                        <wps:cNvSpPr txBox="1"/>
                        <wps:spPr>
                          <a:xfrm>
                            <a:off x="1467360" y="0"/>
                            <a:ext cx="2033280" cy="939960"/>
                          </a:xfrm>
                          <a:prstGeom prst="rect">
                            <a:avLst/>
                          </a:prstGeom>
                          <a:solidFill>
                            <a:srgbClr val="ffdddd"/>
                          </a:solidFill>
                          <a:ln w="9360">
                            <a:solidFill>
                              <a:srgbClr val="ff8b8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FF0000"/>
                                  <w:lang w:val="en-US" w:eastAsia="en-US" w:bidi="ar-SA"/>
                                </w:rPr>
                                <w:t>このテキストボックスは削除してくださ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文字数が多く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あと少しで１行に収まらない場合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ホーム→拡張書式→文字の拡大/縮小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倍率を調整するのが有効です。</w:t>
                              </w:r>
                            </w:p>
                          </w:txbxContent>
                        </wps:txbx>
                        <wps:bodyPr wrap="square" lIns="108000" rIns="108000" tIns="108000" bIns="108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00040" y="933480"/>
                            <a:ext cx="600120" cy="204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8b8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840"/>
                            <a:ext cx="1800360" cy="314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8b8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4pt;margin-top:198.9pt;width:275.6pt;height:321.7pt" coordorigin="1968,3978" coordsize="5512,64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dddd" stroked="t" o:allowincell="f" style="position:absolute;left:4279;top:3978;width:3201;height:1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FF0000"/>
                            <w:lang w:val="en-US" w:eastAsia="en-US" w:bidi="ar-SA"/>
                          </w:rPr>
                          <w:t>このテキストボックスは削除してくださ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文字数が多く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あと少しで１行に収まらない場合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ホーム→拡張書式→文字の拡大/縮小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倍率を調整するのが有効です。</w:t>
                        </w:r>
                      </w:p>
                    </w:txbxContent>
                  </v:textbox>
                  <v:fill o:detectmouseclick="t" type="solid" color2="#002222"/>
                  <v:stroke color="#ff8b8b" weight="9360" joinstyle="miter" endcap="flat"/>
                  <w10:wrap type="none"/>
                </v:shape>
                <v:line id="shape_0" from="4173,5448" to="5117,8672" stroked="t" o:allowincell="f" style="position:absolute;flip:x">
                  <v:stroke color="#ff8b8b" weight="9360" joinstyle="miter" endcap="flat"/>
                  <v:fill o:detectmouseclick="t" on="false"/>
                  <w10:wrap type="none"/>
                </v:line>
                <v:line id="shape_0" from="1968,5463" to="4802,10412" stroked="t" o:allowincell="f" style="position:absolute;flip:x">
                  <v:stroke color="#ff8b8b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08400</wp:posOffset>
                </wp:positionV>
                <wp:extent cx="4625975" cy="3131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975" cy="3131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2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13" w:type="dxa"/>
                                <w:left w:w="0" w:type="dxa"/>
                                <w:bottom w:w="113" w:type="dxa"/>
                                <w:right w:w="0" w:type="dxa"/>
                              </w:tblCellMar>
                            </w:tblPr>
                            <w:tblGrid>
                              <w:gridCol w:w="1821"/>
                              <w:gridCol w:w="731"/>
                              <w:gridCol w:w="1091"/>
                              <w:gridCol w:w="1092"/>
                              <w:gridCol w:w="730"/>
                              <w:gridCol w:w="1822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82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899160" cy="89916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" t="-40" r="-40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9160" cy="899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プロフィール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899160" cy="89916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0" t="-40" r="-40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9160" cy="899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82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gridSpan w:val="2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太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○○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○月○日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生ま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○○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県○○市出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○○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座・○型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gridSpan w:val="2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花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○○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○月○日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生ま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○○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県○○市出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○○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座・○型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せっかちで夢見がち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性　　格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のんびりで現実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映画鑑賞・ピアノ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趣　　味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音楽鑑賞・旅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はなちゃん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相手のことを何と呼んでる？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たろうさ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罫線→挿入→行で項目追加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質問項目の追加と削除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罫線→削除→行で項目削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新郎の答え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質　　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新婦の答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笑いの絶えない楽しい家庭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どんな家庭にしたい？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ホッとできる温かい家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  <w:t>これからもステキな花子さんでいてね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相手に一言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！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いつまでも仲良しでいようね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25pt;height:246.6pt;mso-wrap-distance-left:9.05pt;mso-wrap-distance-right:9.05pt;mso-wrap-distance-top:0pt;mso-wrap-distance-bottom:0pt;margin-top:292pt;mso-position-vertical-relative:text;margin-left:0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7287" w:type="dxa"/>
                        <w:jc w:val="center"/>
                        <w:tblInd w:w="0" w:type="dxa"/>
                        <w:tblLayout w:type="fixed"/>
                        <w:tblCellMar>
                          <w:top w:w="113" w:type="dxa"/>
                          <w:left w:w="0" w:type="dxa"/>
                          <w:bottom w:w="113" w:type="dxa"/>
                          <w:right w:w="0" w:type="dxa"/>
                        </w:tblCellMar>
                      </w:tblPr>
                      <w:tblGrid>
                        <w:gridCol w:w="1821"/>
                        <w:gridCol w:w="731"/>
                        <w:gridCol w:w="1091"/>
                        <w:gridCol w:w="1092"/>
                        <w:gridCol w:w="730"/>
                        <w:gridCol w:w="1822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182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899160" cy="8991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89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4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プロフィール</w:t>
                            </w:r>
                          </w:p>
                        </w:tc>
                        <w:tc>
                          <w:tcPr>
                            <w:tcW w:w="182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899160" cy="8991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89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82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gridSpan w:val="2"/>
                            <w:tcBorders/>
                            <w:tcMar>
                              <w:top w:w="57" w:type="dxa"/>
                              <w:bottom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太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○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○月○日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生ま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○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県○○市出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○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座・○型</w:t>
                            </w:r>
                          </w:p>
                        </w:tc>
                        <w:tc>
                          <w:tcPr>
                            <w:tcW w:w="1822" w:type="dxa"/>
                            <w:gridSpan w:val="2"/>
                            <w:tcBorders/>
                            <w:tcMar>
                              <w:top w:w="57" w:type="dxa"/>
                              <w:bottom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○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○月○日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生ま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○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県○○市出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○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座・○型</w:t>
                            </w:r>
                          </w:p>
                        </w:tc>
                        <w:tc>
                          <w:tcPr>
                            <w:tcW w:w="182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せっかちで夢見がち</w:t>
                            </w:r>
                          </w:p>
                        </w:tc>
                        <w:tc>
                          <w:tcPr>
                            <w:tcW w:w="21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性　　格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のんびりで現実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映画鑑賞・ピアノ</w:t>
                            </w:r>
                          </w:p>
                        </w:tc>
                        <w:tc>
                          <w:tcPr>
                            <w:tcW w:w="21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趣　　味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音楽鑑賞・旅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はなちゃん</w:t>
                            </w:r>
                          </w:p>
                        </w:tc>
                        <w:tc>
                          <w:tcPr>
                            <w:tcW w:w="21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相手のことを何と呼んでる？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たろうさ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罫線→挿入→行で項目追加</w:t>
                            </w:r>
                          </w:p>
                        </w:tc>
                        <w:tc>
                          <w:tcPr>
                            <w:tcW w:w="21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質問項目の追加と削除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罫線→削除→行で項目削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新郎の答え</w:t>
                            </w:r>
                          </w:p>
                        </w:tc>
                        <w:tc>
                          <w:tcPr>
                            <w:tcW w:w="21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質　　問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新婦の答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笑いの絶えない楽しい家庭</w:t>
                            </w:r>
                          </w:p>
                        </w:tc>
                        <w:tc>
                          <w:tcPr>
                            <w:tcW w:w="21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どんな家庭にしたい？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ホッとできる温かい家庭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55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  <w:t>これからもステキな花子さんでいてね</w:t>
                            </w:r>
                          </w:p>
                        </w:tc>
                        <w:tc>
                          <w:tcPr>
                            <w:tcW w:w="21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相手に一言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！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いつまでも仲良しでいようね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25975" cy="30600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975" cy="306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en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25pt;height:240.95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en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8:42:00Z</dcterms:created>
  <dc:creator>シルバーブッシュ</dc:creator>
  <dc:description>(C) Silver Bush  All rights reserved.
http://www.silverbush.net/
http://silverbush.ocnk.net/</dc:description>
  <cp:keywords/>
  <dc:language>en-US</dc:language>
  <cp:lastModifiedBy>森 美紀</cp:lastModifiedBy>
  <dcterms:modified xsi:type="dcterms:W3CDTF">2014-06-24T14:45:00Z</dcterms:modified>
  <cp:revision>5</cp:revision>
  <dc:subject/>
  <dc:title>パンフレット ２つ折りタイプ（横置き）　うら</dc:title>
</cp:coreProperties>
</file>