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-782955</wp:posOffset>
                </wp:positionV>
                <wp:extent cx="4626610" cy="306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672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xx. x.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6pt;margin-top:-61.7pt;width:364.25pt;height:24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xx. x. 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782320</wp:posOffset>
                </wp:positionV>
                <wp:extent cx="4626610" cy="3060700"/>
                <wp:effectExtent l="1028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672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居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ooo-oooo ○○県○○市○○町oo-oo ○○マンションooo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 太郎・花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旧姓 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ooo-ooo-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1.7pt;margin-top:61.6pt;width:364.25pt;height:24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あいさ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居のご案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ooo-oooo ○○県○○市○○町oo-oo ○○マンションooo号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 太郎・花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旧姓 ○○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ooo-ooo-ooo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近くにお越しの際にはぜひお立ち寄りくださ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ge">
                  <wp:posOffset>694690</wp:posOffset>
                </wp:positionV>
                <wp:extent cx="899795" cy="3959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2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entury" w:cs="Century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敬称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11.8pt;mso-wrap-distance-left:9.05pt;mso-wrap-distance-right:9.05pt;mso-wrap-distance-top:0pt;mso-wrap-distance-bottom:0pt;margin-top:54.7pt;mso-position-vertical-relative:page;margin-left:38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23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敬称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様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52:00Z</dcterms:created>
  <dc:creator>シルバーブッシュ</dc:creator>
  <dc:description>(C) Silver Bush  All rights reserved.
http://www.silverbush.net/
http://silverbush.open365.jp/</dc:description>
  <cp:keywords/>
  <dc:language>en-US</dc:language>
  <cp:lastModifiedBy>森 美紀</cp:lastModifiedBy>
  <dcterms:modified xsi:type="dcterms:W3CDTF">2015-11-10T19:09:00Z</dcterms:modified>
  <cp:revision>7</cp:revision>
  <dc:subject/>
  <dc:title>パンフレット ２つ折りタイプ（横置き）　おもて</dc:title>
</cp:coreProperties>
</file>