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424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ご出席　　　ご欠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いずれかに○印をおつけ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ご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ご芳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34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ご出席　　　ご欠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いずれかに○印をおつけくだ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ご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ご芳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-107950</wp:posOffset>
                </wp:positionV>
                <wp:extent cx="1727835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288360"/>
                          <a:chOff x="0" y="0"/>
                          <a:chExt cx="172800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19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8.5pt;width:136.05pt;height:22.7pt" coordorigin="1644,-170" coordsize="2721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4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1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8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3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6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3;top:-170;width: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2171700" cy="353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3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県○○市○○町○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○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　○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8.5pt;mso-wrap-distance-left:9.05pt;mso-wrap-distance-right:9.05pt;mso-wrap-distance-top:0pt;mso-wrap-distance-bottom:0pt;margin-top:85.05pt;mso-position-vertical-relative:page;margin-left:85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</w:rPr>
                        <w:t>県○○市○○町○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○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○　○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13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32:00Z</dcterms:modified>
  <cp:revision>3</cp:revision>
  <dc:subject/>
  <dc:title>招待状 返信ハガキ（横書き）</dc:title>
</cp:coreProperties>
</file>