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520315" cy="424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24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ご出席　　　ご欠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いずれかに○印をおつけくだ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ご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ご芳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34.5pt;mso-wrap-distance-left:9.05pt;mso-wrap-distance-right:9.05pt;mso-wrap-distance-top:0pt;mso-wrap-distance-bottom:0pt;margin-top:0pt;mso-position-vertical-relative:text;margin-left:2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ご出席　　　ご欠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いずれかに○印をおつけください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ご住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ご芳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708400</wp:posOffset>
                </wp:positionV>
                <wp:extent cx="2520315" cy="1080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oo-ooo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新郎住所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新郎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oo-ooo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新婦住所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新婦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9.05pt;mso-wrap-distance-right:9.05pt;mso-wrap-distance-top:0pt;mso-wrap-distance-bottom:0pt;margin-top:292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760" w:hRule="atLeast"/>
                        </w:trPr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oo-ooo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新郎住所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oo-ooo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新婦住所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氏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25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940</wp:posOffset>
                </wp:positionH>
                <wp:positionV relativeFrom="paragraph">
                  <wp:posOffset>-107950</wp:posOffset>
                </wp:positionV>
                <wp:extent cx="1727835" cy="288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288360"/>
                          <a:chOff x="0" y="0"/>
                          <a:chExt cx="172800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-8.5pt;width:136.05pt;height:22.7pt" coordorigin="1644,-170" coordsize="2721,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4;top:-170;width:3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1;top:-170;width:3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8;top:-170;width:3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3;top:-170;width:3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9;top:-170;width:3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6;top:-170;width:3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3;top:-170;width:3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1080135</wp:posOffset>
                </wp:positionV>
                <wp:extent cx="2171700" cy="3536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3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県○○市○○町○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○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○　○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8.5pt;mso-wrap-distance-left:9.05pt;mso-wrap-distance-right:9.05pt;mso-wrap-distance-top:0pt;mso-wrap-distance-bottom:0pt;margin-top:85.05pt;mso-position-vertical-relative:page;margin-left:85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</w:t>
                      </w:r>
                      <w:r>
                        <w:rPr>
                          <w:sz w:val="24"/>
                          <w:szCs w:val="24"/>
                        </w:rPr>
                        <w:t>県○○市○○町○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○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○　○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40835</wp:posOffset>
                </wp:positionH>
                <wp:positionV relativeFrom="paragraph">
                  <wp:posOffset>635</wp:posOffset>
                </wp:positionV>
                <wp:extent cx="2520315" cy="424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24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季節となり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皆様はいかがお過ごしでしょう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つきましてはご挨拶を兼ねま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心ばかりの披露パーティを催したいと存じ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忙しい中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　時：○月○日（○曜日）○○時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場　所：レストラン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　　　　○○市○○町○－○　○○ビル○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　　　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：○○○－○○○－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　　　　○○駅○番出口より南へ徒歩約５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会　費：男性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○○○円　女性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○○○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郎氏名・新婦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手数ながらご都合のほどを返信ハガキに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○日までにお知らせ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34.5pt;mso-wrap-distance-left:9.05pt;mso-wrap-distance-right:9.05pt;mso-wrap-distance-top:0pt;mso-wrap-distance-bottom:0pt;margin-top:0pt;mso-position-vertical-relative:text;margin-left:326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○○</w:t>
                      </w:r>
                      <w:r>
                        <w:rPr>
                          <w:sz w:val="16"/>
                          <w:szCs w:val="16"/>
                        </w:rPr>
                        <w:t>な季節となり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皆様はいかがお過ごしでしょう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つきましてはご挨拶を兼ねま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心ばかりの披露パーティを催したいと存じ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忙しい中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○○</w:t>
                      </w:r>
                      <w:r>
                        <w:rPr>
                          <w:sz w:val="16"/>
                          <w:szCs w:val="16"/>
                        </w:rPr>
                        <w:t>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日　時：○月○日（○曜日）○○時よ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場　所：レストラン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　　　　　○○市○○町○－○　○○ビル○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　　　　　</w:t>
                      </w:r>
                      <w:r>
                        <w:rPr>
                          <w:sz w:val="14"/>
                          <w:szCs w:val="14"/>
                        </w:rPr>
                        <w:t>TEL</w:t>
                      </w:r>
                      <w:r>
                        <w:rPr>
                          <w:sz w:val="14"/>
                          <w:szCs w:val="14"/>
                        </w:rPr>
                        <w:t>：○○○－○○○－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　　　　　○○駅○番出口より南へ徒歩約５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会　費：男性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○○○円　女性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○○○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新郎氏名・新婦氏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手数ながらご都合のほどを返信ハガキに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z w:val="16"/>
                          <w:szCs w:val="16"/>
                        </w:rPr>
                        <w:t>月○日まで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6005</wp:posOffset>
                </wp:positionH>
                <wp:positionV relativeFrom="paragraph">
                  <wp:posOffset>2422525</wp:posOffset>
                </wp:positionV>
                <wp:extent cx="2529205" cy="1089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地　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5.75pt;mso-wrap-distance-left:9.05pt;mso-wrap-distance-right:9.05pt;mso-wrap-distance-top:0pt;mso-wrap-distance-bottom:0pt;margin-top:190.75pt;mso-position-vertical-relative:text;margin-left:2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地　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339" w:h="839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4:52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cp:lastPrinted>2008-08-18T01:26:00Z</cp:lastPrinted>
  <dcterms:modified xsi:type="dcterms:W3CDTF">2014-06-24T14:32:00Z</dcterms:modified>
  <cp:revision>13</cp:revision>
  <dc:subject/>
  <dc:title>招待状 往復ハガキ</dc:title>
</cp:coreProperties>
</file>