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70"/>
      </w:tblGrid>
      <w:tr>
        <w:trPr>
          <w:trHeight w:val="3969" w:hRule="exac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誠に勝手なお願いではございます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当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一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祝辞を賜りたく存じますの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よろしくお願い申し上げま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誠に勝手なお願いではございます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当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一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祝辞を賜りたく存じますの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よろしくお願い申し上げます</w:t>
            </w:r>
          </w:p>
        </w:tc>
      </w:tr>
      <w:tr>
        <w:trPr>
          <w:trHeight w:val="3969" w:hRule="exac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誠に勝手なお願いではございます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当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余興をお願いいたしたく存じますの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よろしくお願い申し上げま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誠に勝手なお願いではございます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当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余興をお願いいたしたく存じますの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よろしくお願い申し上げます</w:t>
            </w:r>
          </w:p>
        </w:tc>
      </w:tr>
      <w:tr>
        <w:trPr>
          <w:trHeight w:val="3969" w:hRule="exac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誠に恐縮でございます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結婚式にもご参列賜りた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当日は○○時まで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へお越しくださいますよ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お願い申し上げま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誠に恐縮でございます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結婚式にもご参列賜りた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当日は○○時まで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へお越しくださいますよ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お願い申し上げます</w:t>
            </w:r>
          </w:p>
        </w:tc>
      </w:tr>
      <w:tr>
        <w:trPr>
          <w:trHeight w:val="3969" w:hRule="exac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誠に勝手なお願いではございます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受付をお願いいたしたく存じますの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当日は○○時まで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へお越しくださいますよ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お願い申し上げます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誠に勝手なお願いではございます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受付をお願いいたしたく存じますの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当日は○○時まで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へお越しくださいますよ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お願い申し上げます</w:t>
            </w:r>
          </w:p>
        </w:tc>
      </w:tr>
    </w:tbl>
    <w:p>
      <w:pPr>
        <w:pStyle w:val="Normal"/>
        <w:snapToGrid w:val="false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284" w:right="284" w:gutter="0" w:header="0" w:top="48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22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4:27:00Z</dcterms:modified>
  <cp:revision>5</cp:revision>
  <dc:subject/>
  <dc:title>招待状 付箋</dc:title>
</cp:coreProperties>
</file>