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635</wp:posOffset>
                </wp:positionV>
                <wp:extent cx="2700020" cy="426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26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　　　　　　　　　皆様とお会いできるのを楽しみにしており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35.9pt;mso-wrap-distance-left:9.05pt;mso-wrap-distance-right:9.05pt;mso-wrap-distance-top:0pt;mso-wrap-distance-bottom:0pt;margin-top:0pt;mso-position-vertical-relative:text;margin-left:34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　　　　　　　　　　皆様とお会いできるのを楽しみにして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080135</wp:posOffset>
                </wp:positionV>
                <wp:extent cx="2700020" cy="318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18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謹啓  ○○の候  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cs="小塚明朝 Std;ＤＦＧ祥南行書体W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郎親氏名　　長男　　新郎名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婦親氏名　　長女　　新婦名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婚約相整い 結婚式を挙げることになり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cs="小塚明朝 Std;ＤＦＧ祥南行書体W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つきましては 幾久しくご懇情を賜り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披露かたがた粗餐を差し上げたいと存じ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cs="小塚明朝 Std;ＤＦＧ祥南行書体W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ご多用中   誠に恐縮ではござい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ぜひご光臨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謹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cs="小塚明朝 Std;ＤＦＧ祥南行書体W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郎親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right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小塚明朝 Std;ＤＦＧ祥南行書体W5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婦親氏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50.85pt;mso-wrap-distance-left:9.05pt;mso-wrap-distance-right:9.05pt;mso-wrap-distance-top:0pt;mso-wrap-distance-bottom:0pt;margin-top:85.0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謹啓  ○○の候  皆様にはお健やかにお過ごしのこと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cs="小塚明朝 Std;ＤＦＧ祥南行書体W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新郎親氏名　　長男　　新郎名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新婦親氏名　　長女　　新婦名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の婚約相整い 結婚式を挙げることになり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cs="小塚明朝 Std;ＤＦＧ祥南行書体W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つきましては 幾久しくご懇情を賜りた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披露かたがた粗餐を差し上げたいと存じ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cs="小塚明朝 Std;ＤＦＧ祥南行書体W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ご多用中   誠に恐縮ではござい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ぜひご光臨くださいますようご案内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right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謹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cs="小塚明朝 Std;ＤＦＧ祥南行書体W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right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新郎親氏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right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小塚明朝 Std;ＤＦＧ祥南行書体W5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新婦親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9565</wp:posOffset>
                </wp:positionH>
                <wp:positionV relativeFrom="page">
                  <wp:posOffset>1080135</wp:posOffset>
                </wp:positionV>
                <wp:extent cx="2880995" cy="3185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18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日　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平成○○年○月○日（○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○○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披露宴　○○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ご都合がよろしければぜひ挙式からご出席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ＭＳ Ｐ明朝" w:hAnsi="ＭＳ Ｐ明朝" w:eastAsia="ＭＳ Ｐ明朝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小塚明朝 Std;ＤＦＧ祥南行書体W5" w:ascii="ＭＳ Ｐ明朝" w:hAnsi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場　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○○○神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〒○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○○○○　所在地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℡ ○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○○駅○番出口より南へ徒歩約５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披露宴　○○○ホテル ○○の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〒○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○○○○　所在地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℡ ○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○○駅○番出口より南へ徒歩約５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お手数ながらご都合の程を同封のハガキ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月○日までにお知らせいただければ幸いに存じ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50.85pt;mso-wrap-distance-left:9.05pt;mso-wrap-distance-right:9.05pt;mso-wrap-distance-top:0pt;mso-wrap-distance-bottom:0pt;margin-top:85.05pt;mso-position-vertical-relative:page;margin-left:325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日　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平成○○年○月○日（○曜日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○○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披露宴　○○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ご都合がよろしければぜひ挙式からご出席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ＭＳ Ｐ明朝" w:hAnsi="ＭＳ Ｐ明朝" w:eastAsia="ＭＳ Ｐ明朝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小塚明朝 Std;ＤＦＧ祥南行書体W5" w:ascii="ＭＳ Ｐ明朝" w:hAnsi="ＭＳ Ｐ明朝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場　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○○○神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〒○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○○○○　所在地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℡ ○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○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○○駅○番出口より南へ徒歩約５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披露宴　○○○ホテル ○○の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〒○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○○○○　所在地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℡ ○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○○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○○駅○番出口より南へ徒歩約５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ＭＳ Ｐ明朝" w:hAnsi="ＭＳ Ｐ明朝" w:eastAsia="ＭＳ Ｐ明朝" w:cs="ＭＳ Ｐ明朝"/>
                          <w:sz w:val="20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お手数ながらご都合の程を同封のハガキに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月○日までにお知らせいただければ幸いに存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940</wp:posOffset>
                </wp:positionH>
                <wp:positionV relativeFrom="paragraph">
                  <wp:posOffset>427355</wp:posOffset>
                </wp:positionV>
                <wp:extent cx="2708910" cy="3112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小塚明朝 Std;ＤＦＧ祥南行書体W5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小塚明朝 Std;ＤＦＧ祥南行書体W5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小塚明朝 Std;ＤＦＧ祥南行書体W5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　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45.1pt;mso-wrap-distance-left:9.05pt;mso-wrap-distance-right:9.05pt;mso-wrap-distance-top:0pt;mso-wrap-distance-bottom:0pt;margin-top:33.65pt;mso-position-vertical-relative:text;margin-left:42.2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小塚明朝 Std;ＤＦＧ祥南行書体W5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小塚明朝 Std;ＤＦＧ祥南行書体W5" w:ascii="ＭＳ 明朝;MS Mincho" w:hAnsi="ＭＳ 明朝;MS Mincho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小塚明朝 Std;ＤＦＧ祥南行書体W5"/>
                          <w:color w:val="000000"/>
                          <w:kern w:val="0"/>
                          <w:sz w:val="18"/>
                          <w:szCs w:val="18"/>
                        </w:rPr>
                        <w:t>地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Ｇ祥南行書体W5"/>
    <w:charset w:val="80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Ｇ祥南行書体W5" w:hAnsi="小塚明朝 Std;ＤＦＧ祥南行書体W5" w:eastAsia="小塚明朝 Std;ＤＦＧ祥南行書体W5" w:cs="小塚明朝 Std;ＤＦＧ祥南行書体W5"/>
      <w:color w:val="000000"/>
      <w:sz w:val="18"/>
      <w:szCs w:val="18"/>
      <w:lang w:val="en-US" w:eastAsia="ja-JP" w:bidi="ar-SA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13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17T21:48:00Z</cp:lastPrinted>
  <dcterms:modified xsi:type="dcterms:W3CDTF">2014-06-24T14:27:00Z</dcterms:modified>
  <cp:revision>5</cp:revision>
  <dc:subject/>
  <dc:title>招待状 ブックレットタイプ 中紙（縦書き）</dc:title>
</cp:coreProperties>
</file>