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2700020" cy="4265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26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皆様とお会いできるのを楽しみにしており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35.9pt;mso-wrap-distance-left:9.05pt;mso-wrap-distance-right:9.05pt;mso-wrap-distance-top:0pt;mso-wrap-distance-bottom:0pt;margin-top:0pt;mso-position-vertical-relative:text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paragraphstyl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paragraphstyl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paragraphstyl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皆様とお会いできるのを楽しみにして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2700020" cy="426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26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謹啓 ○○の候 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つきましては挙式の立ち会いをお願いいたしますと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幾久しくご指導賜りたく  ご挨拶を兼ねま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粗宴を催したいと存じ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郎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婦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35.9pt;mso-wrap-distance-left:9.05pt;mso-wrap-distance-right:9.05pt;mso-wrap-distance-top:0pt;mso-wrap-distance-bottom:0pt;margin-top:0pt;mso-position-vertical-relative:text;margin-left:34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謹啓 ○○の候 皆様にはお健やかにお過ごしのこと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つきましては挙式の立ち会いをお願いいたしますと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幾久しくご指導賜りたく  ご挨拶を兼ねま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粗宴を催したいと存じ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ご多用中 誠に恐縮ではございま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right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敬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right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新郎氏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right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新婦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2700020" cy="4265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26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小塚明朝 Std;ＤＦＧ祥南行書体W5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小塚明朝 Std;ＤＦＧ祥南行書体W5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　時：</w:t>
                            </w: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  <w:t>○○</w:t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○月○日（○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挙　式</w:t>
                            </w: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  <w:t>○○</w:t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披露宴</w:t>
                            </w: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  <w:t>○○</w:t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ご都合がよろしければぜひ挙式からご出席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場　所：</w:t>
                            </w:r>
                            <w:r>
                              <w:rPr>
                                <w:rFonts w:cs="小塚明朝 Std;ＤＦＧ祥南行書体W5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挙　式</w:t>
                            </w: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  <w:t>○○○</w:t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〒○○○－○○○○ 所在地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：○○○－○○○－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ab/>
                              <w:t>○○</w:t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駅○番出口より南へ徒歩約５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披露宴</w:t>
                            </w: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  <w:t>○○○</w:t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〒○○○－○○○○ 所在地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：○○○－○○○－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ab/>
                              <w:t>○○</w:t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駅○番出口より南へ徒歩約５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お手数ながらご都合のほどを同封のハガキに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○日までにお知らせいただければ幸いに存じ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35.9pt;mso-wrap-distance-left:9.05pt;mso-wrap-distance-right:9.05pt;mso-wrap-distance-top:0pt;mso-wrap-distance-bottom:0pt;margin-top:0pt;mso-position-vertical-relative:text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小塚明朝 Std;ＤＦＧ祥南行書体W5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小塚明朝 Std;ＤＦＧ祥南行書体W5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  <w:t>日　時：</w:t>
                      </w: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  <w:t>○○</w:t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年○月○日（○曜日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  <w:t>挙　式</w:t>
                      </w: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  <w:t>○○</w:t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  <w:t>披露宴</w:t>
                      </w: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  <w:t>○○</w:t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ご都合がよろしければぜひ挙式からご出席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  <w:t>場　所：</w:t>
                      </w:r>
                      <w:r>
                        <w:rPr>
                          <w:rFonts w:cs="小塚明朝 Std;ＤＦＧ祥南行書体W5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  <w:t>挙　式</w:t>
                      </w: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  <w:t>○○○</w:t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教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〒○○○－○○○○ 所在地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：○○○－○○○－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ab/>
                        <w:t>○○</w:t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駅○番出口より南へ徒歩約５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  <w:t>披露宴</w:t>
                      </w: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  <w:t>○○○</w:t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ホテ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〒○○○－○○○○ 所在地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：○○○－○○○－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ab/>
                        <w:t>○○</w:t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駅○番出口より南へ徒歩約５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お手数ながらご都合のほどを同封のハガキに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月○日までにお知らせいただければ幸いに存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6095</wp:posOffset>
                </wp:positionH>
                <wp:positionV relativeFrom="paragraph">
                  <wp:posOffset>427355</wp:posOffset>
                </wp:positionV>
                <wp:extent cx="2708910" cy="311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小塚明朝 Std;ＤＦＧ祥南行書体W5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小塚明朝 Std;ＤＦＧ祥南行書体W5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　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45.1pt;mso-wrap-distance-left:9.05pt;mso-wrap-distance-right:9.05pt;mso-wrap-distance-top:0pt;mso-wrap-distance-bottom:0pt;margin-top:33.65pt;mso-position-vertical-relative:text;margin-left:339.8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小塚明朝 Std;ＤＦＧ祥南行書体W5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小塚明朝 Std;ＤＦＧ祥南行書体W5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  <w:t>地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ＤＦＧ祥南行書体W5"/>
    <w:charset w:val="80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Ｇ祥南行書体W5" w:hAnsi="小塚明朝 Std;ＤＦＧ祥南行書体W5" w:eastAsia="小塚明朝 Std;ＤＦＧ祥南行書体W5" w:cs="小塚明朝 Std;ＤＦＧ祥南行書体W5"/>
      <w:color w:val="000000"/>
      <w:sz w:val="18"/>
      <w:szCs w:val="18"/>
      <w:lang w:val="en-US" w:eastAsia="ja-JP" w:bidi="ar-SA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28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8-08-17T21:48:00Z</cp:lastPrinted>
  <dcterms:modified xsi:type="dcterms:W3CDTF">2014-06-24T14:26:00Z</dcterms:modified>
  <cp:revision>4</cp:revision>
  <dc:subject/>
  <dc:title>招待状 ブックレットタイプ 中紙（横書き）</dc:title>
</cp:coreProperties>
</file>