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95830" cy="3797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379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299.0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e8c064" stroked="f" o:allowincell="f" style="position:absolute;margin-left:0pt;margin-top:-60.05pt;width:59.9pt;height:59.95pt;mso-wrap-style:none;v-text-anchor:middle;mso-position-vertical:top" type="_x0000_t136">
                            <v:path textpathok="t"/>
                            <v:textpath on="t" fitshape="t" string="寿" style="font-family:&quot;ＭＳ Ｐ明朝&quot;;font-size:60pt"/>
                            <v:fill o:detectmouseclick="t" color2="#6f3b00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e8c064" stroked="f" o:allowincell="f" style="position:absolute;margin-left:0pt;margin-top:-60.05pt;width:59.9pt;height:59.95pt;mso-wrap-style:none;v-text-anchor:middle;mso-position-vertical:top" type="_x0000_t136">
            <v:path textpathok="t"/>
            <v:textpath on="t" fitshape="t" string="寿" style="font-family:&quot;ＭＳ Ｐ明朝&quot;;font-size:60pt"/>
            <v:fill o:detectmouseclick="t" color2="#6f3b00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orient="landscape" w:w="16838" w:h="11906"/>
      <w:pgMar w:left="1418" w:right="5670" w:gutter="0" w:header="0" w:top="450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3:48:00Z</dcterms:created>
  <dc:creator>シルバーブッシュ</dc:creator>
  <dc:description>(C) Silver Bush  All rights reserved.
http://www.silverbush.net/
http://silverbush.ocnk.net/</dc:description>
  <cp:keywords/>
  <dc:language>en-US</dc:language>
  <cp:lastModifiedBy>森 美紀</cp:lastModifiedBy>
  <cp:lastPrinted>2008-08-17T21:46:00Z</cp:lastPrinted>
  <dcterms:modified xsi:type="dcterms:W3CDTF">2014-06-24T14:26:00Z</dcterms:modified>
  <cp:revision>5</cp:revision>
  <dc:subject/>
  <dc:title>招待状 ブックレットタイプ 表紙（縦書き）</dc:title>
</cp:coreProperties>
</file>