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47720" cy="27000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70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tember 15th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12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1d997" stroked="f" o:allowincell="f" style="position:absolute;margin-left:0pt;margin-top:-28.55pt;width:194.2pt;height:28.45pt;mso-wrap-style:none;v-text-anchor:middle;mso-position-vertical:top" type="_x0000_t136">
                            <v:path textpathok="t"/>
                            <v:textpath on="t" fitshape="t" string="Happy Wedding" style="font-family:&quot;Century&quot;;font-size:24pt"/>
                            <v:fill o:detectmouseclick="t" color2="#9e753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tember 15th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80790</wp:posOffset>
                </wp:positionV>
                <wp:extent cx="3347720" cy="270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70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こは裏表紙の内側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こに何も印刷しない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テキストボックスを削除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12.6pt;mso-wrap-distance-left:9.05pt;mso-wrap-distance-right:9.05pt;mso-wrap-distance-top:0pt;mso-wrap-distance-bottom:0pt;margin-top:297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こは裏表紙の内側に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こに何も印刷しない場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テキストボックス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8490</wp:posOffset>
                </wp:positionH>
                <wp:positionV relativeFrom="paragraph">
                  <wp:posOffset>635</wp:posOffset>
                </wp:positionV>
                <wp:extent cx="3347720" cy="270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70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こは表紙の内側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こに何も印刷しない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テキストボックスを削除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12.6pt;mso-wrap-distance-left:9.05pt;mso-wrap-distance-right:9.05pt;mso-wrap-distance-top:0pt;mso-wrap-distance-bottom:0pt;margin-top:0pt;mso-position-vertical-relative:text;margin-left:3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こは表紙の内側に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こに何も印刷しない場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テキストボックスを削除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3780790</wp:posOffset>
                </wp:positionV>
                <wp:extent cx="3347720" cy="270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70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こは裏表紙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こに何も印刷しない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テキストボックスを削除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12.6pt;mso-wrap-distance-left:9.05pt;mso-wrap-distance-right:9.05pt;mso-wrap-distance-top:0pt;mso-wrap-distance-bottom:0pt;margin-top:297.7pt;mso-position-vertical-relative:text;margin-left:3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ここは裏表紙に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こに何も印刷しない場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テキストボックス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1d997" stroked="f" o:allowincell="f" style="position:absolute;margin-left:0pt;margin-top:-28.55pt;width:194.2pt;height:28.45pt;mso-wrap-style:none;v-text-anchor:middle;mso-position-vertical:top" type="_x0000_t136">
            <v:path textpathok="t"/>
            <v:textpath on="t" fitshape="t" string="Happy Wedding" style="font-family:&quot;Century&quot;;font-size:24pt"/>
            <v:fill o:detectmouseclick="t" color2="#9e753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851" w:right="374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57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25:00Z</dcterms:modified>
  <cp:revision>4</cp:revision>
  <dc:subject/>
  <dc:title>ゲストブック ミニサイズ 表紙</dc:title>
</cp:coreProperties>
</file>