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2694"/>
      </w:tblGrid>
      <w:tr>
        <w:trPr>
          <w:trHeight w:val="531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-121285</wp:posOffset>
                      </wp:positionV>
                      <wp:extent cx="1658620" cy="2576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257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で撮影した写真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ここにお貼り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写真撮影がまだの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付までお越し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202.9pt;mso-wrap-distance-left:9.05pt;mso-wrap-distance-right:9.05pt;mso-wrap-distance-top:0pt;mso-wrap-distance-bottom:0pt;margin-top:-9.55pt;mso-position-vertical-relative:text;margin-left:14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で撮影した写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ここにお貼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写真撮影がまだの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までお越し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ddress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essage</w:t>
            </w:r>
          </w:p>
        </w:tc>
      </w:tr>
      <w:tr>
        <w:trPr>
          <w:trHeight w:val="737" w:hRule="atLeast"/>
        </w:trPr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8391" w:h="5669"/>
      <w:pgMar w:left="1985" w:right="992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5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24:00Z</dcterms:modified>
  <cp:revision>4</cp:revision>
  <dc:subject/>
  <dc:title>ゲストブック 台紙（カード）ミニサイズ（写真貼付）</dc:title>
</cp:coreProperties>
</file>