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39975" cy="5219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ぜひ二人へのメッセージ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top w:w="397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芳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ひ二人へのメッセージをお願いしま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</w:tcBorders>
                            <w:tcMar>
                              <w:top w:w="397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芳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9975" cy="5219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ぜひ二人へのメッセージ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top w:w="397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芳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9.05pt;mso-wrap-distance-top:0pt;mso-wrap-distance-bottom:0pt;margin-top:0pt;mso-position-vertical-relative:text;margin-left:184.3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ひ二人へのメッセージをお願いしま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</w:tcBorders>
                            <w:tcMar>
                              <w:top w:w="397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芳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5219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ぜひ二人へのメッセージ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top w:w="397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芳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0pt;mso-wrap-distance-top:0pt;mso-wrap-distance-bottom:0pt;margin-top:0pt;mso-position-vertical-relative:text;margin-left:368.55pt;mso-position-horizontal:righ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ひ二人へのメッセージをお願いしま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</w:tcBorders>
                            <w:tcMar>
                              <w:top w:w="397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芳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339975" cy="521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ぜひ二人へのメッセージ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top w:w="397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芳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0pt;mso-wrap-distance-right:9.05pt;mso-wrap-distance-top:0pt;mso-wrap-distance-bottom:0pt;margin-top:411pt;mso-position-vertical:bottom;mso-position-vertical-relative:margin;margin-left:193.3pt;mso-position-horizontal:lef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ひ二人へのメッセージをお願いしま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</w:tcBorders>
                            <w:tcMar>
                              <w:top w:w="397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芳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339975" cy="521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ぜひ二人へのメッセージ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top w:w="397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芳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9.05pt;mso-wrap-distance-top:0pt;mso-wrap-distance-bottom:0pt;margin-top:411pt;mso-position-vertical:bottom;mso-position-vertical-relative:margin;margin-left:184.3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ひ二人へのメッセージをお願いしま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</w:tcBorders>
                            <w:tcMar>
                              <w:top w:w="397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芳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2339975" cy="521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ぜひ二人へのメッセージ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top w:w="397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芳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0pt;mso-wrap-distance-top:0pt;mso-wrap-distance-bottom:0pt;margin-top:411pt;mso-position-vertical:bottom;mso-position-vertical-relative:margin;margin-left:175.2pt;mso-position-horizontal:righ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ぜひ二人へのメッセージをお願いしま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A6A6A6"/>
                            </w:tcBorders>
                            <w:tcMar>
                              <w:top w:w="397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芳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199" w:footer="0" w:bottom="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47:00Z</dcterms:created>
  <dc:creator>森 美紀</dc:creator>
  <dc:description/>
  <dc:language>en-US</dc:language>
  <cp:lastModifiedBy>森 美紀</cp:lastModifiedBy>
  <dcterms:modified xsi:type="dcterms:W3CDTF">2017-06-02T13:18:00Z</dcterms:modified>
  <cp:revision>5</cp:revision>
  <dc:subject/>
  <dc:title/>
</cp:coreProperties>
</file>