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9.05pt;mso-wrap-distance-top:0pt;mso-wrap-distance-bottom:0pt;margin-top:0pt;mso-position-vertical-relative:text;margin-left:184.3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5219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0pt;mso-wrap-distance-top:0pt;mso-wrap-distance-bottom:0pt;margin-top:0pt;mso-position-vertical-relative:text;margin-left:368.55pt;mso-position-horizontal:righ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0pt;mso-wrap-distance-right:9.05pt;mso-wrap-distance-top:0pt;mso-wrap-distance-bottom:0pt;margin-top:411pt;mso-position-vertical:bottom;mso-position-vertical-relative:margin;margin-left:193.3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9.05pt;mso-wrap-distance-top:0pt;mso-wrap-distance-bottom:0pt;margin-top:411pt;mso-position-vertical:bottom;mso-position-vertical-relative:margin;margin-left:184.3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bottom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2339975" cy="521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願いごとや二人へのメッセージ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ご自由に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芳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A6A6A6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411pt;mso-wrap-distance-left:9.05pt;mso-wrap-distance-right:0pt;mso-wrap-distance-top:0pt;mso-wrap-distance-bottom:0pt;margin-top:411pt;mso-position-vertical:bottom;mso-position-vertical-relative:margin;margin-left:175.2pt;mso-position-horizontal:righ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94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願いごとや二人へのメッセージ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ご自由にお書きください</w:t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4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A6A6A6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199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34:00Z</dcterms:created>
  <dc:creator>森 美紀</dc:creator>
  <dc:description/>
  <dc:language>en-US</dc:language>
  <cp:lastModifiedBy>森 美紀</cp:lastModifiedBy>
  <dcterms:modified xsi:type="dcterms:W3CDTF">2017-06-01T22:34:00Z</dcterms:modified>
  <cp:revision>8</cp:revision>
  <dc:subject/>
  <dc:title/>
</cp:coreProperties>
</file>