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8c064" stroked="f" o:allowincell="f" style="position:absolute;margin-left:0pt;margin-top:-25.5pt;width:190.8pt;height:25.4pt;mso-wrap-style:none;v-text-anchor:middle;mso-position-vertical:top" type="_x0000_t136">
            <v:path textpathok="t"/>
            <v:textpath on="t" fitshape="t" string="WELCOME" style="font-family:&quot;ＭＳ Ｐ明朝&quot;;font-size:12pt"/>
            <v:fill o:detectmouseclick="t" color2="#6f3b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380490</wp:posOffset>
                </wp:positionV>
                <wp:extent cx="3959860" cy="899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姓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○○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entury" w:cs="Century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instrText xml:space="preserve"> MERGEFIELD 名 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○○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様</w: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70.85pt;mso-wrap-distance-left:9.05pt;mso-wrap-distance-right:9.05pt;mso-wrap-distance-top:0pt;mso-wrap-distance-bottom:0pt;margin-top:108.7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○○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fldChar w:fldCharType="end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  <w:r>
                              <w:rPr>
                                <w:sz w:val="72"/>
                                <w:szCs w:val="72"/>
                                <w:lang w:val="en-US" w:eastAsia="en-US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  <w:t>Taro &amp; Hanako</w: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September 15th, 2014</w:t>
      </w:r>
    </w:p>
    <w:sectPr>
      <w:type w:val="nextPage"/>
      <w:pgSz w:orient="landscape" w:w="8391" w:h="5669"/>
      <w:pgMar w:left="851" w:right="130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49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dcterms:modified xsi:type="dcterms:W3CDTF">2014-06-24T14:20:00Z</dcterms:modified>
  <cp:revision>9</cp:revision>
  <dc:subject/>
  <dc:title>席札 ハガキサイズ おもて</dc:title>
</cp:coreProperties>
</file>