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9" w:type="dxa"/>
        <w:jc w:val="left"/>
        <w:tblInd w:w="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5669"/>
        <w:gridCol w:w="5670"/>
      </w:tblGrid>
      <w:tr>
        <w:trPr>
          <w:trHeight w:val="3969" w:hRule="exact"/>
        </w:trPr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本日は私たちのためにお越しいただきありがとうございま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これからもどうぞよろしくお願いしま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新居のご案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〒○○○－○○○○　○○県○○市○○町○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○○○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マンション ○○号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新姓 太郎・花子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（旧姓 ○○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TEL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：○○○－○○○－○○○○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4"/>
                <w:szCs w:val="14"/>
              </w:rPr>
              <w:t>お近くにお越しの際にはぜひお立ち寄りください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本日は私たちのためにお越しいただきありがとうございま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これからもどうぞよろしくお願いしま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新居のご案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〒○○○－○○○○　○○県○○市○○町○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○○○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マンション ○○号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新姓 太郎・花子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（旧姓 ○○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TEL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：○○○－○○○－○○○○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4"/>
                <w:szCs w:val="14"/>
              </w:rPr>
              <w:t>お近くにお越しの際にはぜひお立ち寄りください</w:t>
            </w:r>
          </w:p>
        </w:tc>
      </w:tr>
      <w:tr>
        <w:trPr>
          <w:trHeight w:val="3969" w:hRule="exact"/>
        </w:trPr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本日は私たちのためにお越しいただきありがとうございま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これからもどうぞよろしくお願いしま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新居のご案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〒○○○－○○○○　○○県○○市○○町○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○○○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マンション ○○号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新姓 太郎・花子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（旧姓 ○○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TEL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：○○○－○○○－○○○○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4"/>
                <w:szCs w:val="14"/>
              </w:rPr>
              <w:t>お近くにお越しの際にはぜひお立ち寄りください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本日は私たちのためにお越しいただきありがとうございま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これからもどうぞよろしくお願いしま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新居のご案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〒○○○－○○○○　○○県○○市○○町○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○○○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マンション ○○号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新姓 太郎・花子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（旧姓 ○○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TEL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：○○○－○○○－○○○○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4"/>
                <w:szCs w:val="14"/>
              </w:rPr>
              <w:t>お近くにお越しの際にはぜひお立ち寄りください</w:t>
            </w:r>
          </w:p>
        </w:tc>
      </w:tr>
      <w:tr>
        <w:trPr>
          <w:trHeight w:val="3969" w:hRule="exact"/>
        </w:trPr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本日は私たちのためにお越しいただきありがとうございま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これからもどうぞよろしくお願いしま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新居のご案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〒○○○－○○○○　○○県○○市○○町○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○○○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マンション ○○号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新姓 太郎・花子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（旧姓 ○○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TEL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：○○○－○○○－○○○○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4"/>
                <w:szCs w:val="14"/>
              </w:rPr>
              <w:t>お近くにお越しの際にはぜひお立ち寄りください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本日は私たちのためにお越しいただきありがとうございま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これからもどうぞよろしくお願いしま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新居のご案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〒○○○－○○○○　○○県○○市○○町○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○○○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マンション ○○号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新姓 太郎・花子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（旧姓 ○○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TEL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：○○○－○○○－○○○○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4"/>
                <w:szCs w:val="14"/>
              </w:rPr>
              <w:t>お近くにお越しの際にはぜひお立ち寄りください</w:t>
            </w:r>
          </w:p>
        </w:tc>
      </w:tr>
      <w:tr>
        <w:trPr>
          <w:trHeight w:val="3969" w:hRule="exact"/>
        </w:trPr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本日は私たちのためにお越しいただきありがとうございま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これからもどうぞよろしくお願いしま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新居のご案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〒○○○－○○○○　○○県○○市○○町○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○○○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マンション ○○号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新姓 太郎・花子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（旧姓 ○○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TEL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：○○○－○○○－○○○○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4"/>
                <w:szCs w:val="14"/>
              </w:rPr>
              <w:t>お近くにお越しの際にはぜひお立ち寄りください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本日は私たちのためにお越しいただきありがとうございま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これからもどうぞよろしくお願いしま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新居のご案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〒○○○－○○○○　○○県○○市○○町○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○○○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マンション ○○号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新姓 太郎・花子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（旧姓 ○○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TEL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：○○○－○○○－○○○○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4"/>
                <w:szCs w:val="14"/>
              </w:rPr>
              <w:t>お近くにお越しの際にはぜひお立ち寄りください</w:t>
            </w:r>
          </w:p>
        </w:tc>
      </w:tr>
    </w:tbl>
    <w:p>
      <w:pPr>
        <w:pStyle w:val="Normal"/>
        <w:snapToGrid w:val="false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284" w:right="284" w:gutter="0" w:header="0" w:top="48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13:00Z</dcterms:created>
  <dc:creator>シルバーブッシュ</dc:creator>
  <dc:description>(C) Silver Bush  All rights reserved.
http://www.silverbush.net/
http://silverbush.ocnk.net/</dc:description>
  <cp:keywords/>
  <dc:language>en-US</dc:language>
  <cp:lastModifiedBy>森 美紀</cp:lastModifiedBy>
  <dcterms:modified xsi:type="dcterms:W3CDTF">2014-06-24T14:20:00Z</dcterms:modified>
  <cp:revision>6</cp:revision>
  <dc:subject/>
  <dc:title>席札 ミニサイズ うら</dc:title>
</cp:coreProperties>
</file>