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3525</wp:posOffset>
            </wp:positionH>
            <wp:positionV relativeFrom="page">
              <wp:align>top</wp:align>
            </wp:positionV>
            <wp:extent cx="534352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ge">
                  <wp:posOffset>402590</wp:posOffset>
                </wp:positionV>
                <wp:extent cx="1064895" cy="1200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12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une 6th,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35pt;margin-top:31.75pt;width:83.8pt;height:94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1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une 6th,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9715</wp:posOffset>
                </wp:positionH>
                <wp:positionV relativeFrom="page">
                  <wp:posOffset>2033905</wp:posOffset>
                </wp:positionV>
                <wp:extent cx="186499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color w:val="5949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color w:val="59493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color w:val="5949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39pt;mso-wrap-distance-left:9.05pt;mso-wrap-distance-right:9.05pt;mso-wrap-distance-top:0pt;mso-wrap-distance-bottom:0pt;margin-top:160.15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color w:val="59493F"/>
                          <w:sz w:val="40"/>
                          <w:szCs w:val="40"/>
                        </w:rPr>
                      </w:pPr>
                      <w:r>
                        <w:rPr>
                          <w:color w:val="59493F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instrText xml:space="preserve"> MERGEFIELD 姓 </w:instrTex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color w:val="59493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59493F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instrText xml:space="preserve"> MERGEFIELD 名 </w:instrTex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end"/>
                      </w:r>
                      <w:r>
                        <w:rPr>
                          <w:color w:val="59493F"/>
                          <w:sz w:val="40"/>
                          <w:szCs w:val="40"/>
                          <w:lang w:val="en-US" w:eastAsia="en-US"/>
                        </w:rPr>
                        <w:t>様</w:t>
                      </w:r>
                      <w:r>
                        <w:rPr>
                          <w:color w:val="59493F"/>
                          <w:sz w:val="40"/>
                          <w:szCs w:val="4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color w:val="59493F"/>
                          <w:sz w:val="40"/>
                          <w:szCs w:val="40"/>
                        </w:rPr>
                      </w:pPr>
                      <w:r>
                        <w:rPr>
                          <w:color w:val="59493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4:00Z</dcterms:created>
  <dc:creator>シルバーブッシュ</dc:creator>
  <dc:description>(C) Silver Bush  All rights reserved.
http://www.silverbush.net/
http://silverbush.open365.jp/</dc:description>
  <dc:language>en-US</dc:language>
  <cp:lastModifiedBy>森 美紀</cp:lastModifiedBy>
  <dcterms:modified xsi:type="dcterms:W3CDTF">2015-04-21T05:11:00Z</dcterms:modified>
  <cp:revision>3</cp:revision>
  <dc:subject>ウサギ</dc:subject>
  <dc:title>アニマル席札</dc:title>
</cp:coreProperties>
</file>