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3525</wp:posOffset>
            </wp:positionH>
            <wp:positionV relativeFrom="page">
              <wp:align>top</wp:align>
            </wp:positionV>
            <wp:extent cx="5343525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6615</wp:posOffset>
                </wp:positionH>
                <wp:positionV relativeFrom="page">
                  <wp:posOffset>-30480</wp:posOffset>
                </wp:positionV>
                <wp:extent cx="1480185" cy="2051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0320" cy="20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　　　　　　　　 本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           私たち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　　　　 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      ありが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  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 これか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どうぞよろ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お願いしま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7.45pt;margin-top:-2.45pt;width:116.5pt;height:16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　　　　　　　　 本日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           私たちのた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　　　　 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      ありがと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  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 これから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どうぞよろし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お願いしま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440</wp:posOffset>
                </wp:positionH>
                <wp:positionV relativeFrom="page">
                  <wp:posOffset>1993900</wp:posOffset>
                </wp:positionV>
                <wp:extent cx="239966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t>«姓»</w: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color w:val="59493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t>«名»</w: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color w:val="59493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color w:val="59493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9.55pt;mso-wrap-distance-left:9.05pt;mso-wrap-distance-right:9.05pt;mso-wrap-distance-top:0pt;mso-wrap-distance-bottom:0pt;margin-top:157pt;mso-position-vertical-relative:page;margin-left: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59493F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t>«姓»</w: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color w:val="59493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59493F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t>«名»</w: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end"/>
                      </w:r>
                      <w:r>
                        <w:rPr>
                          <w:color w:val="59493F"/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color w:val="59493F"/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color w:val="59493F"/>
                          <w:sz w:val="48"/>
                          <w:szCs w:val="48"/>
                        </w:rPr>
                      </w:pPr>
                      <w:r>
                        <w:rPr>
                          <w:color w:val="59493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color w:val="59493F"/>
                          <w:sz w:val="48"/>
                          <w:szCs w:val="48"/>
                        </w:rPr>
                      </w:pPr>
                      <w:r>
                        <w:rPr>
                          <w:color w:val="59493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17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5-07-07T19:22:00Z</dcterms:modified>
  <cp:revision>7</cp:revision>
  <dc:subject>ウサギ</dc:subject>
  <dc:title>アニマル席札</dc:title>
</cp:coreProperties>
</file>