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5330190" cy="359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88765</wp:posOffset>
                </wp:positionH>
                <wp:positionV relativeFrom="page">
                  <wp:posOffset>-43815</wp:posOffset>
                </wp:positionV>
                <wp:extent cx="1480185" cy="832485"/>
                <wp:effectExtent l="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0320" cy="83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>本日はお越しいただ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>ありがとうござい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>Taro &amp; Han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entury" w:hAnsi="Century" w:eastAsia="ＭＳ 明朝;MS Mincho" w:cs="Times New Roman"/>
                                <w:color w:val="59493F"/>
                                <w:lang w:val="en-US" w:eastAsia="ja-JP" w:bidi="ar-SA"/>
                              </w:rPr>
                              <w:t>June 15th, 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2pt;margin-top:-3.5pt;width:116.5pt;height:65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>本日はお越しいただ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>ありがとうございまし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>Taro &amp; Hanak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Century" w:hAnsi="Century" w:eastAsia="ＭＳ 明朝;MS Mincho" w:cs="Times New Roman"/>
                          <w:color w:val="59493F"/>
                          <w:lang w:val="en-US" w:eastAsia="ja-JP" w:bidi="ar-SA"/>
                        </w:rPr>
                        <w:t>June 15th,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2600</wp:posOffset>
                </wp:positionH>
                <wp:positionV relativeFrom="page">
                  <wp:posOffset>2032000</wp:posOffset>
                </wp:positionV>
                <wp:extent cx="2705100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493F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color w:val="59493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59493F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</w:rPr>
                              <w:fldChar w:fldCharType="end"/>
                            </w:r>
                            <w:r>
                              <w:rPr>
                                <w:color w:val="59493F"/>
                                <w:sz w:val="48"/>
                                <w:szCs w:val="48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color w:val="59493F"/>
                                <w:sz w:val="48"/>
                                <w:szCs w:val="4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color w:val="59493F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6.5pt;mso-wrap-distance-left:9.05pt;mso-wrap-distance-right:9.05pt;mso-wrap-distance-top:0pt;mso-wrap-distance-bottom:0pt;margin-top:160pt;mso-position-vertical-relative:page;margin-left:13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493F"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instrText xml:space="preserve"> MERGEFIELD 姓 </w:instrText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color w:val="59493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59493F"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instrText xml:space="preserve"> MERGEFIELD 名 </w:instrText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  <w:color w:val="59493F"/>
                        </w:rPr>
                        <w:fldChar w:fldCharType="end"/>
                      </w:r>
                      <w:r>
                        <w:rPr>
                          <w:color w:val="59493F"/>
                          <w:sz w:val="48"/>
                          <w:szCs w:val="48"/>
                          <w:lang w:val="en-US" w:eastAsia="en-US"/>
                        </w:rPr>
                        <w:t>様</w:t>
                      </w:r>
                      <w:r>
                        <w:rPr>
                          <w:color w:val="59493F"/>
                          <w:sz w:val="48"/>
                          <w:szCs w:val="4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color w:val="59493F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8"/>
                          <w:szCs w:val="48"/>
                          <w:color w:val="59493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color w:val="59493F"/>
                          <w:lang w:val="en-US" w:eastAsia="en-US"/>
                        </w:rPr>
                      </w:r>
                      <w:r>
                        <w:rPr>
                          <w:sz w:val="48"/>
                          <w:szCs w:val="48"/>
                          <w:color w:val="59493F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30:00Z</dcterms:created>
  <dc:creator>シルバーブッシュ</dc:creator>
  <dc:description>(C) Silver Bush  All rights reserved.
http://www.silverbush.net/
http://silverbush.open365.jp/</dc:description>
  <cp:keywords/>
  <dc:language>en-US</dc:language>
  <cp:lastModifiedBy>森 美紀</cp:lastModifiedBy>
  <dcterms:modified xsi:type="dcterms:W3CDTF">2014-10-01T09:04:00Z</dcterms:modified>
  <cp:revision>8</cp:revision>
  <dc:subject>イヌ</dc:subject>
  <dc:title>アニマル席札</dc:title>
</cp:coreProperties>
</file>