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46700</wp:posOffset>
            </wp:positionH>
            <wp:positionV relativeFrom="page">
              <wp:align>top</wp:align>
            </wp:positionV>
            <wp:extent cx="5346700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1680845</wp:posOffset>
                </wp:positionV>
                <wp:extent cx="1127125" cy="920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72.5pt;mso-wrap-distance-left:9.05pt;mso-wrap-distance-right:9.05pt;mso-wrap-distance-top:0pt;mso-wrap-distance-bottom:0pt;margin-top:132.3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6f3b00" stroked="f" o:allowincell="f" style="position:absolute;margin-left:-5.85pt;margin-top:-39.1pt;width:85.9pt;height:12.9pt;mso-wrap-style:none;v-text-anchor:middle;rotation:320;mso-position-vertical:top" type="_x0000_t136">
                            <v:path textpathok="t"/>
                            <v:textpath on="t" fitshape="t" string="WELCOME" style="font-family:&quot;ＭＳ Ｐ明朝&quot;;font-size:12pt"/>
                            <v:fill o:detectmouseclick="t" color2="#e8c064"/>
                            <v:stroke color="#3465a4" joinstyle="round" endcap="flat"/>
                            <v:shadow on="t" obscured="f" color="#d8d8d8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9315</wp:posOffset>
                </wp:positionH>
                <wp:positionV relativeFrom="page">
                  <wp:posOffset>1619250</wp:posOffset>
                </wp:positionV>
                <wp:extent cx="137858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日はお越しいただ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りがとうございまし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4pt;mso-wrap-distance-left:9.05pt;mso-wrap-distance-right:9.05pt;mso-wrap-distance-top:0pt;mso-wrap-distance-bottom:0pt;margin-top:127.5pt;mso-position-vertical-relative:page;margin-left:2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日はお越しいただ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りがとうござ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6350</wp:posOffset>
                </wp:positionH>
                <wp:positionV relativeFrom="page">
                  <wp:posOffset>2128520</wp:posOffset>
                </wp:positionV>
                <wp:extent cx="2463800" cy="805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 xml:space="preserve">Taro &amp; Hanako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September 15th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3.4pt;mso-wrap-distance-left:9.05pt;mso-wrap-distance-right:9.05pt;mso-wrap-distance-top:0pt;mso-wrap-distance-bottom:0pt;margin-top:167.6pt;mso-position-vertical-relative:page;margin-left:100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48"/>
                          <w:szCs w:val="4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 xml:space="preserve">Taro &amp; Hanako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September 15th,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48"/>
                          <w:szCs w:val="4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f3b00" stroked="f" o:allowincell="f" style="position:absolute;margin-left:-5.85pt;margin-top:-39.1pt;width:85.9pt;height:12.9pt;mso-wrap-style:none;v-text-anchor:middle;rotation:320;mso-position-vertical:top" type="_x0000_t136">
            <v:path textpathok="t"/>
            <v:textpath on="t" fitshape="t" string="WELCOME" style="font-family:&quot;ＭＳ Ｐ明朝&quot;;font-size:12pt"/>
            <v:fill o:detectmouseclick="t" color2="#e8c064"/>
            <v:stroke color="#3465a4" joinstyle="round" endcap="flat"/>
            <v:shadow on="t" obscured="f" color="#d8d8d8"/>
            <w10:wrap type="square"/>
          </v:shape>
        </w:pict>
      </w:r>
    </w:p>
    <w:sectPr>
      <w:type w:val="nextPage"/>
      <w:pgSz w:orient="landscape" w:w="8391" w:h="5669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00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5T19:19:00Z</dcterms:modified>
  <cp:revision>15</cp:revision>
  <dc:subject>イルカ</dc:subject>
  <dc:title>アニマル席札</dc:title>
</cp:coreProperties>
</file>