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46700</wp:posOffset>
            </wp:positionH>
            <wp:positionV relativeFrom="page">
              <wp:align>top</wp:align>
            </wp:positionV>
            <wp:extent cx="534670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26715</wp:posOffset>
                </wp:positionH>
                <wp:positionV relativeFrom="page">
                  <wp:posOffset>-5080</wp:posOffset>
                </wp:positionV>
                <wp:extent cx="1651635" cy="2159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1680" cy="215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本日は私たちのた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 お越しいただ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ありがとうござい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からもどうぞよろし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お願い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eptember 15th, 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0.45pt;margin-top:-0.45pt;width:130pt;height:17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本日は私たちのため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 お越しいただ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ありがとうございまし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からもどうぞよろし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お願いし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Taro &amp; Hanak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eptember 15th, 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993775</wp:posOffset>
                </wp:positionV>
                <wp:extent cx="141732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2.35pt;mso-wrap-distance-left:9.05pt;mso-wrap-distance-right:9.05pt;mso-wrap-distance-top:0pt;mso-wrap-distance-bottom:0pt;margin-top:78.2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8c064" stroked="f" o:allowincell="f" style="position:absolute;margin-left:0pt;margin-top:-15.05pt;width:96.95pt;height:14.95pt;mso-wrap-style:none;v-text-anchor:middle;mso-position-vertical:top" type="_x0000_t136">
                            <v:path textpathok="t"/>
                            <v:textpath on="t" fitshape="t" string="WELCOME" style="font-family:&quot;ＭＳ Ｐ明朝&quot;;font-size:12pt"/>
                            <v:fill o:detectmouseclick="t" color2="#6f3b00"/>
                            <v:stroke color="#3465a4" joinstyle="round" endcap="flat"/>
                            <v:shadow on="t" obscured="f" color="#d8d8d8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ge">
                  <wp:posOffset>2006600</wp:posOffset>
                </wp:positionV>
                <wp:extent cx="1885950" cy="612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○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○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8.25pt;mso-wrap-distance-left:9.05pt;mso-wrap-distance-right:9.05pt;mso-wrap-distance-top:0pt;mso-wrap-distance-bottom:0pt;margin-top:158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</w:rPr>
                        <w:instrText xml:space="preserve"> MERGEFIELD 姓 </w:instrText>
                      </w:r>
                      <w:r>
                        <w:rPr>
                          <w:sz w:val="40"/>
                          <w:szCs w:val="40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</w:rPr>
                        <w:t>○○</w:t>
                      </w:r>
                      <w:r>
                        <w:rPr>
                          <w:sz w:val="40"/>
                          <w:szCs w:val="40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</w:rPr>
                        <w:instrText xml:space="preserve"> MERGEFIELD 名 </w:instrText>
                      </w:r>
                      <w:r>
                        <w:rPr>
                          <w:sz w:val="40"/>
                          <w:szCs w:val="40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</w:rPr>
                        <w:t>○○</w:t>
                      </w:r>
                      <w:r>
                        <w:rPr>
                          <w:sz w:val="40"/>
                          <w:szCs w:val="40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>様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2196465</wp:posOffset>
                </wp:positionV>
                <wp:extent cx="134874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aro &amp; Hanak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September 15th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6.5pt;mso-wrap-distance-left:9.05pt;mso-wrap-distance-right:9.05pt;mso-wrap-distance-top:0pt;mso-wrap-distance-bottom:0pt;margin-top:172.9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Taro &amp; Hanak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September 15th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8c064" stroked="f" o:allowincell="f" style="position:absolute;margin-left:0pt;margin-top:-15.05pt;width:96.95pt;height:14.95pt;mso-wrap-style:none;v-text-anchor:middle;mso-position-vertical:top" type="_x0000_t136">
            <v:path textpathok="t"/>
            <v:textpath on="t" fitshape="t" string="WELCOME" style="font-family:&quot;ＭＳ Ｐ明朝&quot;;font-size:12pt"/>
            <v:fill o:detectmouseclick="t" color2="#6f3b00"/>
            <v:stroke color="#3465a4" joinstyle="round" endcap="flat"/>
            <v:shadow on="t" obscured="f" color="#d8d8d8"/>
            <w10:wrap type="square"/>
          </v:shape>
        </w:pict>
      </w:r>
    </w:p>
    <w:sectPr>
      <w:type w:val="nextPage"/>
      <w:pgSz w:orient="landscape" w:w="8391" w:h="566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05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3:58:00Z</dcterms:modified>
  <cp:revision>17</cp:revision>
  <dc:subject>ウサギ</dc:subject>
  <dc:title>アニマル席札</dc:title>
</cp:coreProperties>
</file>