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30825</wp:posOffset>
            </wp:positionH>
            <wp:positionV relativeFrom="page">
              <wp:align>top</wp:align>
            </wp:positionV>
            <wp:extent cx="5330825" cy="359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88765</wp:posOffset>
                </wp:positionH>
                <wp:positionV relativeFrom="page">
                  <wp:posOffset>-36830</wp:posOffset>
                </wp:positionV>
                <wp:extent cx="1480185" cy="832485"/>
                <wp:effectExtent l="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0320" cy="83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日はお越し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がとう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uly 20th, 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2pt;margin-top:-2.95pt;width:116.5pt;height:65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日はお越しいただ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がとうございま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July 20th, 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382395</wp:posOffset>
                </wp:positionV>
                <wp:extent cx="121285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61.5pt;mso-wrap-distance-left:9.05pt;mso-wrap-distance-right:9.05pt;mso-wrap-distance-top:0pt;mso-wrap-distance-bottom:0pt;margin-top:108.8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6f3b00" stroked="f" o:allowincell="f" style="position:absolute;margin-left:-2.5pt;margin-top:-33.6pt;width:85.9pt;height:12.9pt;mso-wrap-style:none;v-text-anchor:middle;rotation:330;mso-position-vertical:top" type="_x0000_t136">
                            <v:path textpathok="t"/>
                            <v:textpath on="t" fitshape="t" string="WELCOME" style="font-family:&quot;ＭＳ Ｐ明朝&quot;;font-size:12pt"/>
                            <v:fill o:detectmouseclick="t" color2="#e8c064"/>
                            <v:stroke color="#3465a4" joinstyle="round" endcap="flat"/>
                            <v:shadow on="t" obscured="f" color="#d8d8d8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6400</wp:posOffset>
                </wp:positionH>
                <wp:positionV relativeFrom="page">
                  <wp:posOffset>2103120</wp:posOffset>
                </wp:positionV>
                <wp:extent cx="2872740" cy="825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8"/>
                                <w:szCs w:val="48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8"/>
                                <w:szCs w:val="4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 xml:space="preserve">Taro &amp; Hanako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July 20th,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65pt;mso-wrap-distance-left:9.05pt;mso-wrap-distance-right:9.05pt;mso-wrap-distance-top:0pt;mso-wrap-distance-bottom:0pt;margin-top:165.6pt;mso-position-vertical-relative:page;margin-left:13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48"/>
                          <w:szCs w:val="4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instrText xml:space="preserve"> MERGEFIELD 姓 </w:instrText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instrText xml:space="preserve"> MERGEFIELD 名 </w:instrText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ascii="ＭＳ Ｐ明朝" w:hAnsi="ＭＳ Ｐ明朝" w:cs="ＭＳ Ｐ明朝" w:eastAsia="ＭＳ Ｐ明朝"/>
                          <w:sz w:val="48"/>
                          <w:szCs w:val="48"/>
                          <w:lang w:val="en-US" w:eastAsia="en-US"/>
                        </w:rPr>
                        <w:t>様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8"/>
                          <w:szCs w:val="4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  <w:lang w:val="en-US" w:eastAsia="en-US"/>
                        </w:rPr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 xml:space="preserve">Taro &amp; Hanako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July 20th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f3b00" stroked="f" o:allowincell="f" style="position:absolute;margin-left:-2.5pt;margin-top:-33.6pt;width:85.9pt;height:12.9pt;mso-wrap-style:none;v-text-anchor:middle;rotation:330;mso-position-vertical:top" type="_x0000_t136">
            <v:path textpathok="t"/>
            <v:textpath on="t" fitshape="t" string="WELCOME" style="font-family:&quot;ＭＳ Ｐ明朝&quot;;font-size:12pt"/>
            <v:fill o:detectmouseclick="t" color2="#e8c064"/>
            <v:stroke color="#3465a4" joinstyle="round" endcap="flat"/>
            <v:shadow on="t" obscured="f" color="#d8d8d8"/>
            <w10:wrap type="square"/>
          </v:shape>
        </w:pic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48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10-01T09:04:00Z</dcterms:modified>
  <cp:revision>22</cp:revision>
  <dc:subject>イヌ</dc:subject>
  <dc:title>アニマル席札</dc:title>
</cp:coreProperties>
</file>