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2395" distR="114300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500505</wp:posOffset>
                </wp:positionV>
                <wp:extent cx="939800" cy="1032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626">
                              <a:moveTo>
                                <a:pt x="1397" y="11"/>
                              </a:moveTo>
                              <a:cubicBezTo>
                                <a:pt x="1360" y="18"/>
                                <a:pt x="1283" y="32"/>
                                <a:pt x="1217" y="47"/>
                              </a:cubicBezTo>
                              <a:cubicBezTo>
                                <a:pt x="1151" y="62"/>
                                <a:pt x="1066" y="80"/>
                                <a:pt x="1001" y="104"/>
                              </a:cubicBezTo>
                              <a:cubicBezTo>
                                <a:pt x="936" y="128"/>
                                <a:pt x="880" y="155"/>
                                <a:pt x="827" y="194"/>
                              </a:cubicBezTo>
                              <a:cubicBezTo>
                                <a:pt x="774" y="233"/>
                                <a:pt x="735" y="284"/>
                                <a:pt x="680" y="338"/>
                              </a:cubicBezTo>
                              <a:cubicBezTo>
                                <a:pt x="625" y="392"/>
                                <a:pt x="558" y="453"/>
                                <a:pt x="494" y="521"/>
                              </a:cubicBezTo>
                              <a:cubicBezTo>
                                <a:pt x="430" y="589"/>
                                <a:pt x="350" y="677"/>
                                <a:pt x="293" y="746"/>
                              </a:cubicBezTo>
                              <a:cubicBezTo>
                                <a:pt x="236" y="815"/>
                                <a:pt x="189" y="866"/>
                                <a:pt x="152" y="932"/>
                              </a:cubicBezTo>
                              <a:cubicBezTo>
                                <a:pt x="115" y="998"/>
                                <a:pt x="92" y="1079"/>
                                <a:pt x="68" y="1145"/>
                              </a:cubicBezTo>
                              <a:cubicBezTo>
                                <a:pt x="44" y="1211"/>
                                <a:pt x="16" y="1279"/>
                                <a:pt x="8" y="1331"/>
                              </a:cubicBezTo>
                              <a:cubicBezTo>
                                <a:pt x="0" y="1383"/>
                                <a:pt x="8" y="1423"/>
                                <a:pt x="20" y="1460"/>
                              </a:cubicBezTo>
                              <a:cubicBezTo>
                                <a:pt x="32" y="1497"/>
                                <a:pt x="58" y="1528"/>
                                <a:pt x="80" y="1553"/>
                              </a:cubicBezTo>
                              <a:cubicBezTo>
                                <a:pt x="102" y="1578"/>
                                <a:pt x="120" y="1598"/>
                                <a:pt x="152" y="1610"/>
                              </a:cubicBezTo>
                              <a:cubicBezTo>
                                <a:pt x="184" y="1622"/>
                                <a:pt x="239" y="1624"/>
                                <a:pt x="275" y="1625"/>
                              </a:cubicBezTo>
                              <a:cubicBezTo>
                                <a:pt x="311" y="1626"/>
                                <a:pt x="339" y="1623"/>
                                <a:pt x="368" y="1616"/>
                              </a:cubicBezTo>
                              <a:cubicBezTo>
                                <a:pt x="397" y="1609"/>
                                <a:pt x="428" y="1598"/>
                                <a:pt x="452" y="1580"/>
                              </a:cubicBezTo>
                              <a:cubicBezTo>
                                <a:pt x="476" y="1562"/>
                                <a:pt x="496" y="1533"/>
                                <a:pt x="515" y="1505"/>
                              </a:cubicBezTo>
                              <a:cubicBezTo>
                                <a:pt x="534" y="1477"/>
                                <a:pt x="555" y="1445"/>
                                <a:pt x="563" y="1412"/>
                              </a:cubicBezTo>
                              <a:cubicBezTo>
                                <a:pt x="571" y="1379"/>
                                <a:pt x="566" y="1336"/>
                                <a:pt x="566" y="1304"/>
                              </a:cubicBezTo>
                              <a:cubicBezTo>
                                <a:pt x="566" y="1272"/>
                                <a:pt x="564" y="1243"/>
                                <a:pt x="563" y="1217"/>
                              </a:cubicBezTo>
                              <a:cubicBezTo>
                                <a:pt x="562" y="1191"/>
                                <a:pt x="557" y="1168"/>
                                <a:pt x="560" y="1148"/>
                              </a:cubicBezTo>
                              <a:cubicBezTo>
                                <a:pt x="563" y="1128"/>
                                <a:pt x="567" y="1120"/>
                                <a:pt x="581" y="1094"/>
                              </a:cubicBezTo>
                              <a:cubicBezTo>
                                <a:pt x="595" y="1068"/>
                                <a:pt x="629" y="1020"/>
                                <a:pt x="647" y="992"/>
                              </a:cubicBezTo>
                              <a:cubicBezTo>
                                <a:pt x="665" y="964"/>
                                <a:pt x="673" y="942"/>
                                <a:pt x="689" y="923"/>
                              </a:cubicBezTo>
                              <a:cubicBezTo>
                                <a:pt x="705" y="904"/>
                                <a:pt x="724" y="888"/>
                                <a:pt x="746" y="878"/>
                              </a:cubicBezTo>
                              <a:cubicBezTo>
                                <a:pt x="768" y="868"/>
                                <a:pt x="792" y="862"/>
                                <a:pt x="821" y="860"/>
                              </a:cubicBezTo>
                              <a:cubicBezTo>
                                <a:pt x="850" y="858"/>
                                <a:pt x="882" y="864"/>
                                <a:pt x="923" y="866"/>
                              </a:cubicBezTo>
                              <a:cubicBezTo>
                                <a:pt x="964" y="868"/>
                                <a:pt x="1023" y="868"/>
                                <a:pt x="1067" y="869"/>
                              </a:cubicBezTo>
                              <a:cubicBezTo>
                                <a:pt x="1111" y="870"/>
                                <a:pt x="1153" y="867"/>
                                <a:pt x="1190" y="872"/>
                              </a:cubicBezTo>
                              <a:cubicBezTo>
                                <a:pt x="1227" y="877"/>
                                <a:pt x="1260" y="885"/>
                                <a:pt x="1292" y="899"/>
                              </a:cubicBezTo>
                              <a:cubicBezTo>
                                <a:pt x="1324" y="913"/>
                                <a:pt x="1360" y="942"/>
                                <a:pt x="1385" y="956"/>
                              </a:cubicBezTo>
                              <a:cubicBezTo>
                                <a:pt x="1410" y="970"/>
                                <a:pt x="1430" y="980"/>
                                <a:pt x="1445" y="983"/>
                              </a:cubicBezTo>
                              <a:cubicBezTo>
                                <a:pt x="1460" y="986"/>
                                <a:pt x="1470" y="983"/>
                                <a:pt x="1475" y="977"/>
                              </a:cubicBezTo>
                              <a:cubicBezTo>
                                <a:pt x="1480" y="971"/>
                                <a:pt x="1478" y="1017"/>
                                <a:pt x="1478" y="947"/>
                              </a:cubicBezTo>
                              <a:cubicBezTo>
                                <a:pt x="1478" y="877"/>
                                <a:pt x="1476" y="687"/>
                                <a:pt x="1475" y="554"/>
                              </a:cubicBezTo>
                              <a:cubicBezTo>
                                <a:pt x="1474" y="421"/>
                                <a:pt x="1475" y="234"/>
                                <a:pt x="1475" y="149"/>
                              </a:cubicBezTo>
                              <a:cubicBezTo>
                                <a:pt x="1475" y="64"/>
                                <a:pt x="1480" y="65"/>
                                <a:pt x="1475" y="41"/>
                              </a:cubicBezTo>
                              <a:cubicBezTo>
                                <a:pt x="1470" y="17"/>
                                <a:pt x="1454" y="10"/>
                                <a:pt x="1442" y="5"/>
                              </a:cubicBezTo>
                              <a:cubicBezTo>
                                <a:pt x="1430" y="0"/>
                                <a:pt x="1434" y="4"/>
                                <a:pt x="1397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626" path="m1397,11c1360,18,1283,32,1217,47c1151,62,1066,80,1001,104c936,128,880,155,827,194c774,233,735,284,680,338c625,392,558,453,494,521c430,589,350,677,293,746c236,815,189,866,152,932c115,998,92,1079,68,1145c44,1211,16,1279,8,1331c0,1383,8,1423,20,1460c32,1497,58,1528,80,1553c102,1578,120,1598,152,1610c184,1622,239,1624,275,1625c311,1626,339,1623,368,1616c397,1609,428,1598,452,1580c476,1562,496,1533,515,1505c534,1477,555,1445,563,1412c571,1379,566,1336,566,1304c566,1272,564,1243,563,1217c562,1191,557,1168,560,1148c563,1128,567,1120,581,1094c595,1068,629,1020,647,992c665,964,673,942,689,923c705,904,724,888,746,878c768,868,792,862,821,860c850,858,882,864,923,866c964,868,1023,868,1067,869c1111,870,1153,867,1190,872c1227,877,1260,885,1292,899c1324,913,1360,942,1385,956c1410,970,1430,980,1445,983c1460,986,1470,983,1475,977c1480,971,1478,1017,1478,947c1478,877,1476,687,1475,554c1474,421,1475,234,1475,149c1475,64,1480,65,1475,41c1470,17,1454,10,1442,5c1430,0,1434,4,1397,11xe" fillcolor="black" stroked="f" o:allowincell="f" style="position:absolute;margin-left:-22.25pt;margin-top:118.15pt;width:73.95pt;height:8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2572385</wp:posOffset>
                </wp:positionV>
                <wp:extent cx="1368425" cy="445770"/>
                <wp:effectExtent l="5080" t="3175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702">
                              <a:moveTo>
                                <a:pt x="556" y="12"/>
                              </a:moveTo>
                              <a:cubicBezTo>
                                <a:pt x="512" y="7"/>
                                <a:pt x="501" y="3"/>
                                <a:pt x="481" y="3"/>
                              </a:cubicBezTo>
                              <a:cubicBezTo>
                                <a:pt x="461" y="3"/>
                                <a:pt x="442" y="0"/>
                                <a:pt x="433" y="9"/>
                              </a:cubicBezTo>
                              <a:cubicBezTo>
                                <a:pt x="424" y="18"/>
                                <a:pt x="419" y="43"/>
                                <a:pt x="424" y="60"/>
                              </a:cubicBezTo>
                              <a:cubicBezTo>
                                <a:pt x="429" y="77"/>
                                <a:pt x="445" y="92"/>
                                <a:pt x="466" y="114"/>
                              </a:cubicBezTo>
                              <a:cubicBezTo>
                                <a:pt x="487" y="136"/>
                                <a:pt x="532" y="172"/>
                                <a:pt x="550" y="192"/>
                              </a:cubicBezTo>
                              <a:cubicBezTo>
                                <a:pt x="568" y="212"/>
                                <a:pt x="571" y="223"/>
                                <a:pt x="574" y="234"/>
                              </a:cubicBezTo>
                              <a:cubicBezTo>
                                <a:pt x="577" y="245"/>
                                <a:pt x="576" y="252"/>
                                <a:pt x="571" y="258"/>
                              </a:cubicBezTo>
                              <a:cubicBezTo>
                                <a:pt x="566" y="264"/>
                                <a:pt x="556" y="270"/>
                                <a:pt x="544" y="270"/>
                              </a:cubicBezTo>
                              <a:cubicBezTo>
                                <a:pt x="532" y="270"/>
                                <a:pt x="516" y="269"/>
                                <a:pt x="496" y="258"/>
                              </a:cubicBezTo>
                              <a:cubicBezTo>
                                <a:pt x="476" y="247"/>
                                <a:pt x="447" y="219"/>
                                <a:pt x="421" y="204"/>
                              </a:cubicBezTo>
                              <a:cubicBezTo>
                                <a:pt x="395" y="189"/>
                                <a:pt x="365" y="176"/>
                                <a:pt x="337" y="168"/>
                              </a:cubicBezTo>
                              <a:cubicBezTo>
                                <a:pt x="309" y="160"/>
                                <a:pt x="277" y="158"/>
                                <a:pt x="250" y="156"/>
                              </a:cubicBezTo>
                              <a:cubicBezTo>
                                <a:pt x="223" y="154"/>
                                <a:pt x="196" y="154"/>
                                <a:pt x="175" y="159"/>
                              </a:cubicBezTo>
                              <a:cubicBezTo>
                                <a:pt x="154" y="164"/>
                                <a:pt x="139" y="174"/>
                                <a:pt x="121" y="186"/>
                              </a:cubicBezTo>
                              <a:cubicBezTo>
                                <a:pt x="103" y="198"/>
                                <a:pt x="84" y="209"/>
                                <a:pt x="67" y="231"/>
                              </a:cubicBezTo>
                              <a:cubicBezTo>
                                <a:pt x="50" y="253"/>
                                <a:pt x="30" y="289"/>
                                <a:pt x="19" y="318"/>
                              </a:cubicBezTo>
                              <a:cubicBezTo>
                                <a:pt x="8" y="347"/>
                                <a:pt x="0" y="377"/>
                                <a:pt x="1" y="405"/>
                              </a:cubicBezTo>
                              <a:cubicBezTo>
                                <a:pt x="2" y="433"/>
                                <a:pt x="7" y="465"/>
                                <a:pt x="25" y="489"/>
                              </a:cubicBezTo>
                              <a:cubicBezTo>
                                <a:pt x="43" y="513"/>
                                <a:pt x="70" y="536"/>
                                <a:pt x="109" y="552"/>
                              </a:cubicBezTo>
                              <a:cubicBezTo>
                                <a:pt x="148" y="568"/>
                                <a:pt x="161" y="571"/>
                                <a:pt x="259" y="585"/>
                              </a:cubicBezTo>
                              <a:cubicBezTo>
                                <a:pt x="357" y="599"/>
                                <a:pt x="551" y="623"/>
                                <a:pt x="700" y="639"/>
                              </a:cubicBezTo>
                              <a:cubicBezTo>
                                <a:pt x="849" y="655"/>
                                <a:pt x="1034" y="670"/>
                                <a:pt x="1153" y="681"/>
                              </a:cubicBezTo>
                              <a:cubicBezTo>
                                <a:pt x="1272" y="692"/>
                                <a:pt x="1342" y="702"/>
                                <a:pt x="1414" y="702"/>
                              </a:cubicBezTo>
                              <a:cubicBezTo>
                                <a:pt x="1486" y="702"/>
                                <a:pt x="1530" y="695"/>
                                <a:pt x="1588" y="681"/>
                              </a:cubicBezTo>
                              <a:cubicBezTo>
                                <a:pt x="1646" y="667"/>
                                <a:pt x="1708" y="646"/>
                                <a:pt x="1765" y="618"/>
                              </a:cubicBezTo>
                              <a:cubicBezTo>
                                <a:pt x="1822" y="590"/>
                                <a:pt x="1879" y="554"/>
                                <a:pt x="1930" y="516"/>
                              </a:cubicBezTo>
                              <a:cubicBezTo>
                                <a:pt x="1981" y="478"/>
                                <a:pt x="2037" y="426"/>
                                <a:pt x="2071" y="390"/>
                              </a:cubicBezTo>
                              <a:cubicBezTo>
                                <a:pt x="2105" y="354"/>
                                <a:pt x="2121" y="326"/>
                                <a:pt x="2134" y="300"/>
                              </a:cubicBezTo>
                              <a:cubicBezTo>
                                <a:pt x="2147" y="274"/>
                                <a:pt x="2154" y="247"/>
                                <a:pt x="2152" y="231"/>
                              </a:cubicBezTo>
                              <a:cubicBezTo>
                                <a:pt x="2150" y="215"/>
                                <a:pt x="2155" y="212"/>
                                <a:pt x="2122" y="204"/>
                              </a:cubicBezTo>
                              <a:cubicBezTo>
                                <a:pt x="2089" y="196"/>
                                <a:pt x="2095" y="200"/>
                                <a:pt x="1954" y="183"/>
                              </a:cubicBezTo>
                              <a:cubicBezTo>
                                <a:pt x="1813" y="166"/>
                                <a:pt x="1477" y="126"/>
                                <a:pt x="1276" y="102"/>
                              </a:cubicBezTo>
                              <a:cubicBezTo>
                                <a:pt x="1075" y="78"/>
                                <a:pt x="866" y="51"/>
                                <a:pt x="748" y="36"/>
                              </a:cubicBezTo>
                              <a:cubicBezTo>
                                <a:pt x="630" y="21"/>
                                <a:pt x="600" y="17"/>
                                <a:pt x="556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702" path="m556,12c512,7,501,3,481,3c461,3,442,0,433,9c424,18,419,43,424,60c429,77,445,92,466,114c487,136,532,172,550,192c568,212,571,223,574,234c577,245,576,252,571,258c566,264,556,270,544,270c532,270,516,269,496,258c476,247,447,219,421,204c395,189,365,176,337,168c309,160,277,158,250,156c223,154,196,154,175,159c154,164,139,174,121,186c103,198,84,209,67,231c50,253,30,289,19,318c8,347,0,377,1,405c2,433,7,465,25,489c43,513,70,536,109,552c148,568,161,571,259,585c357,599,551,623,700,639c849,655,1034,670,1153,681c1272,692,1342,702,1414,702c1486,702,1530,695,1588,681c1646,667,1708,646,1765,618c1822,590,1879,554,1930,516c1981,478,2037,426,2071,390c2105,354,2121,326,2134,300c2147,274,2154,247,2152,231c2150,215,2155,212,2122,204c2089,196,2095,200,1954,183c1813,166,1477,126,1276,102c1075,78,866,51,748,36c630,21,600,17,556,12xe" fillcolor="black" stroked="t" o:allowincell="f" style="position:absolute;margin-left:37.5pt;margin-top:202.55pt;width:107.7pt;height:35.0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3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3:56:00Z</dcterms:modified>
  <cp:revision>8</cp:revision>
  <dc:subject>黒ネコ うら</dc:subject>
  <dc:title>アニマル席札</dc:title>
</cp:coreProperties>
</file>