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2890</wp:posOffset>
            </wp:positionH>
            <wp:positionV relativeFrom="page">
              <wp:align>top</wp:align>
            </wp:positionV>
            <wp:extent cx="5342890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6545</wp:posOffset>
                </wp:positionH>
                <wp:positionV relativeFrom="page">
                  <wp:posOffset>402590</wp:posOffset>
                </wp:positionV>
                <wp:extent cx="1064895" cy="1200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12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une 6th,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35pt;margin-top:31.75pt;width:83.8pt;height:94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1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une 6th,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950</wp:posOffset>
                </wp:positionH>
                <wp:positionV relativeFrom="page">
                  <wp:posOffset>1733550</wp:posOffset>
                </wp:positionV>
                <wp:extent cx="162560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5pt;mso-wrap-distance-left:9.05pt;mso-wrap-distance-right:9.05pt;mso-wrap-distance-top:0pt;mso-wrap-distance-bottom:0pt;margin-top:136.5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姓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7500</wp:posOffset>
                </wp:positionH>
                <wp:positionV relativeFrom="page">
                  <wp:posOffset>2260600</wp:posOffset>
                </wp:positionV>
                <wp:extent cx="173355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right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.25pt;mso-wrap-distance-left:9.05pt;mso-wrap-distance-right:9.05pt;mso-wrap-distance-top:0pt;mso-wrap-distance-bottom:0pt;margin-top:178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right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名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t>様</w: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1:00Z</dcterms:created>
  <dc:creator>シルバーブッシュ</dc:creator>
  <dc:description>(C) Silver Bush  All rights reserved.
http://www.silverbush.net/
http://silverbush.open365.jp/</dc:description>
  <dc:language>en-US</dc:language>
  <cp:lastModifiedBy>森 美紀</cp:lastModifiedBy>
  <dcterms:modified xsi:type="dcterms:W3CDTF">2015-04-21T04:19:00Z</dcterms:modified>
  <cp:revision>4</cp:revision>
  <dc:subject>ウサギ</dc:subject>
  <dc:title>アニマル席札</dc:title>
</cp:coreProperties>
</file>