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287972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本日はお忙しい中 私たちのためにお集まり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ありがとう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皆様に見守られて新しい人生をスタートでき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心より感謝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この感激を忘れることなく ふたりで力を合わせ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幸せな家庭を築いていきたいと思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今後ともどうぞよろしくお願いいた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1.75pt;mso-wrap-distance-left:9.05pt;mso-wrap-distance-right:9.05pt;mso-wrap-distance-top:0pt;mso-wrap-distance-bottom:0pt;margin-top:28.3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本日はお忙しい中 私たちのためにお集まり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皆様に見守られて新しい人生をスタートできる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心より感謝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この感激を忘れることなく ふたりで力を合わ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幸せな家庭を築いていきたいと思っ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今後ともどうぞよろしくお願いいた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新居のご案内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〒○○○－○○○○　○○県○○市○○町○○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○○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マンション ○○号室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新姓 太郎・花子</w:t>
      </w:r>
      <w:r>
        <w:rPr>
          <w:rFonts w:ascii="ＭＳ Ｐ明朝" w:hAnsi="ＭＳ Ｐ明朝" w:cs="ＭＳ Ｐ明朝" w:eastAsia="ＭＳ Ｐ明朝"/>
          <w:kern w:val="0"/>
          <w:sz w:val="20"/>
        </w:rPr>
        <w:t>（旧姓 ○○）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TEL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：○○○－○○○－○○○○○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14"/>
          <w:szCs w:val="14"/>
        </w:rPr>
      </w:pPr>
      <w:r>
        <w:rPr>
          <w:rFonts w:ascii="ＭＳ Ｐ明朝" w:hAnsi="ＭＳ Ｐ明朝" w:cs="ＭＳ Ｐ明朝" w:eastAsia="ＭＳ Ｐ明朝"/>
          <w:kern w:val="0"/>
          <w:sz w:val="14"/>
          <w:szCs w:val="14"/>
        </w:rPr>
        <w:t>お近くにお越しの際にはぜひお立ち寄りください</w:t>
      </w:r>
    </w:p>
    <w:sectPr>
      <w:type w:val="nextPage"/>
      <w:pgSz w:w="5669" w:h="8391"/>
      <w:pgMar w:left="567" w:right="567" w:gutter="0" w:header="0" w:top="453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44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1:00Z</dcterms:modified>
  <cp:revision>4</cp:revision>
  <dc:subject/>
  <dc:title>席札 ２つ折りミニサイズ うら</dc:title>
</cp:coreProperties>
</file>