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c064" stroked="f" o:allowincell="f" style="position:absolute;margin-left:0pt;margin-top:-19.2pt;width:143.95pt;height:19.1pt;mso-wrap-style:none;v-text-anchor:middle;mso-position-vertical:top" type="_x0000_t136">
            <v:path textpathok="t"/>
            <v:textpath on="t" fitshape="t" string="WELCOME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504565</wp:posOffset>
                </wp:positionV>
                <wp:extent cx="28797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entury" w:cs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様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2.5pt;mso-wrap-distance-left:9.05pt;mso-wrap-distance-right:9.05pt;mso-wrap-distance-top:0pt;mso-wrap-distance-bottom:0pt;margin-top:27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○○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○○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fldChar w:fldCharType="end"/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Taro &amp; Hanako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September 15th, 2014</w:t>
      </w:r>
    </w:p>
    <w:sectPr>
      <w:type w:val="nextPage"/>
      <w:pgSz w:w="5669" w:h="8391"/>
      <w:pgMar w:left="567" w:right="567" w:gutter="0" w:header="0" w:top="4536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45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3:51:00Z</dcterms:modified>
  <cp:revision>9</cp:revision>
  <dc:subject/>
  <dc:title>席札 ２つ折りミニサイズ おもて</dc:title>
</cp:coreProperties>
</file>